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электроустаново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электроустаново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95"/>
        <w:gridCol w:w="1716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66] Выключатель W59 VS 516-252-1-86 1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59 VS 516-252-1-86 1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5] Выключатель Wessen ХИТ VS16-133-B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16-133-B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01] Выключатель Brava 76002B 1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Brava 76002B 1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04] Выключатель W59 VS516-252-18 1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59 VS516-252-18 1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9] Выключатель 22023 Mimoza 10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22023 Mimoza 10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1] Выключатель Этюд ВА10-001В 10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01В 10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5] Выключатель Wessen ХИТ VS16-133-B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16-133-B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1] Выключатель VA56-225B-BI Рондо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VA56-225B-BI Рондо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04] Выключатель W59 VS516-252-18 1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59 VS516-252-18 1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1] Выключатель Этюд ВА10-001В 10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01В 10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5] Выключатель Wessen ХИТ VS16-133-B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16-133-B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1] Выключатель VA56-225B-BI Рондо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VA56-225B-BI Рондо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77] Выключатель двухклавишный проходной Glossa GSL000165 10A 2клав. Без рамки. Термопласт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двухклавишный проходной Glossa GSL000165 10A 2клав. Без рамки. Термопласт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64] Выключатель W59 VS-116-154-18 1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59 VS-116-154-18 1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64] Выключатель W59 VS-116-154-18 1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59 VS-116-154-18 1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3] Выключатель Wessen ХИТ VA56-232-B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56-232-B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05] Выключатель W59 VS 116-154-1-86 1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59 VS 116-154-1-86 1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6] Выключатель Wessen ХИТ VS56-234-B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56-234-B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6] Выключатель Wessen ХИТ VS56-234-B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56-234-B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9] Выключатель Quteo Legrand 10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Quteo Legrand 10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6] Выключатель Wessen ХИТ VS56-234-B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56-234-B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34] Выключатель ХИТ -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ХИТ -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76] Выключатель одноклавишный проходной Glossa GSL000161 10A 1клав. Без рамки. Термопласт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дноклавишный проходной Glossa GSL000161 10A 1клав. Без рамки. Термопласт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65] Выключатель W59 VS 0516-351-18 16A 3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59 VS 0516-351-18 16A 3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31] Выключатель Valena Legrand 10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Valena Legrand 10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6] Выключатель Wessen ХИТ VS56-234-B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56-234-B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09] Выключатель Этюд BA10-042С 10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BA10-042С 10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04] Выключатель W59 VS516-252-18 1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59 VS516-252-18 1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05] Выключатель W59 VS 116-154-1-86 1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59 VS 116-154-1-86 1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0] Выключатель Mureva IP55-IK 07 10A 1клав. арт. ENN35721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ureva IP55-IK 07 10A 1клав. арт. ENN35721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5] Выключатель Wessen ХИТ VS16-133-B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16-133-B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3] Выключатель Wessen ХИТ VA56-232-B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56-232-B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0] Выключатель Этюд ВА10-001 10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01 10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4] Выключатель Wessen ХИТ VA16-131-B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16-131-B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1] Выключатель Этюд ВА10-001В 10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01В 10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1] Выключатель Этюд ВА10-001В 10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01В 10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6] Выключатель Wessen ХИТ VS56-234-B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56-234-B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74] Выключатель одноклавишный Glossa GSL000111 10A 1клав. Без рамки. Термопласт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дноклавишный Glossa GSL000111 10A 1клав. Без рамки. Термопласт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09] Выключатель Этюд BA10-042С 10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BA10-042С 10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3] Выключатель Wessen ХИТ VA56-232-B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56-232-B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78] Выключатель одноклавишный перекрестный Glossa GSL000171 10A 1клав. Без рамки. Термопласт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дноклавишный перекрестный Glossa GSL000171 10A 1клав. Без рамки. Термопласт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6] Выключатель С18-057 Прима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С18-057 Прима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42] Выключатель ХИТ наружной проводки 250 Вольт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ХИТ наружной проводки 250 Вольт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1] Выключатель Mureva IP55-IK 07 10A 2клав. арт. ENN35722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ureva IP55-IK 07 10A 2клав. арт. ENN3572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5] Выключатель Wessen ХИТ VS16-133-B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16-133-B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02] Выключатель Glossa GSL000112 10A 1клав. с накладной рамкой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Glossa GSL000112 10A 1клав. с накладной рамко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3] Выключатель Wessen ХИТ VA56-232-B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56-232-B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04] Выключатель W59 VS516-252-18 1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59 VS516-252-18 1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41] Выключатель ХИТ наружной проводки 250 Вольт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ХИТ наружной проводки 250 Вольт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5] Выключатель Wessen ХИТ VS16-133-B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16-133-B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6] Выключатель Wessen ХИТ VS56-234-B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56-234-B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31] Выключатель Valena Legrand 10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Valena Legrand 10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5] Выключатель Wessen ХИТ VS16-133-B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16-133-B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0] Выключатель Mureva IP55-IK 07 10A 1клав. арт. ENN35721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ureva IP55-IK 07 10A 1клав. арт. ENN35721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3] Выключатель Wessen ХИТ VA56-232-B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56-232-B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09] Выключатель Этюд BA10-042С 10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BA10-042С 10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2] Выключатель Этюд ВС10-002В 10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С10-002В 10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9] Выключатель 22023 Mimoza 10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22023 Mimoza 10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34] Выключатель ХИТ -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ХИТ -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63] Выключатель Рондо ВА66-102Б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ондо ВА66-102Б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67] Выключатель W59 VS 0516-351-1-86 16A 3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59 VS 0516-351-1-86 16A 3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3] Выключатель Wessen ХИТ VA56-232-B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56-232-B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8] Выключатель СП проходной Элегата 10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СП проходной Элегата 10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4] Выключатель Wessen ХИТ VA16-131-B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16-131-B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09] Выключатель Этюд BA10-042С 10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BA10-042С 10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4] Выключатель Wessen ХИТ VA16-131-B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16-131-B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7] Выключатель W59 СП VS116-153-1-86 1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59 СП VS116-153-1-86 1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4] Выключатель Wessen ХИТ VA16-131-B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16-131-B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5] Выключатель Wessen ХИТ VS16-133-B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16-133-B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41] Выключатель ХИТ наружной проводки 250 Вольт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ХИТ наружной проводки 250 Вольт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1] Выключатель Этюд ВА10-001В 10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01В 10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71] Выключатель Этюд ВА10-041В 1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41В 1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2] Выключатель Этюд ВС10-002В 10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С10-002В 10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47] Выключатель Mimoza Makel 10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imoza Makel 10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9] Выключатель Quteo Legrand 10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Quteo Legrand 10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4] Выключатель Wessen ХИТ VA16-131-B 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16-131-B 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1] Выключатель Этюд ВА10-001В 10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01В 10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1] Выключатель Этюд ВА10-001В 10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01В 10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26] Выключатель Wessen ХИТ VS56-234-B 6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56-234-B 6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5] Выключатель Октава ВС20-1-0-ОБ 10A 1клав. арт.EVO10-K01-10-DC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ктава ВС20-1-0-ОБ 10A 1клав. арт.EVO10-K01-10-DC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05] Выключатель W59 VS 116-154-1-86 16A 1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59 VS 116-154-1-86 16A 1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2] Выключатель Этюд ВС10-002В 10A 2клав. [ед. измерения: шт]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С10-002В 10A 2клав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0:16Z</dcterms:created>
  <dc:creator/>
  <dc:description/>
  <dc:language>en-US</dc:language>
  <cp:lastModifiedBy/>
  <cp:lastPrinted>1995-11-21T17:41:00Z</cp:lastPrinted>
  <dcterms:modified xsi:type="dcterms:W3CDTF">2021-03-09T10:50:17Z</dcterms:modified>
  <cp:revision>2</cp:revision>
  <dc:subject/>
  <dc:title/>
</cp:coreProperties>
</file>