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злова Лариса Владимировна, тел.: +7(48144)6-87-26, e-mail: kozl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сверлильный настольный 2М1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сверлильный настольный 2М11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3"/>
        <w:gridCol w:w="2805"/>
        <w:gridCol w:w="2120"/>
      </w:tblGrid>
      <w:tr>
        <w:trPr/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2 00 00003] Станок сверлильный настольный 2М112 [ед. измерения: шт]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сверлильный настольный 2М112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марта 2021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54:52Z</dcterms:created>
  <dc:creator/>
  <dc:description/>
  <dc:language>en-US</dc:language>
  <cp:lastModifiedBy/>
  <cp:lastPrinted>1995-11-21T17:41:00Z</cp:lastPrinted>
  <dcterms:modified xsi:type="dcterms:W3CDTF">2021-03-09T09:54:52Z</dcterms:modified>
  <cp:revision>2</cp:revision>
  <dc:subject/>
  <dc:title/>
</cp:coreProperties>
</file>