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19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ылесос строительный Starmix ISC L-1425 Basic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ылесос строительный Starmix ISC L-1425 Basic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7"/>
        <w:gridCol w:w="2976"/>
        <w:gridCol w:w="2015"/>
      </w:tblGrid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2 00 00 00022] Пылесос строительный Starmix ISC L-1425 Basic [ед. измерения: шт]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строительный Starmix ISC L-1425 Basic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9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2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марта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5 марта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9 марта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Дубл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35:23Z</dcterms:created>
  <dc:creator/>
  <dc:description/>
  <dc:language>en-US</dc:language>
  <cp:lastModifiedBy/>
  <cp:lastPrinted>1995-11-21T17:41:00Z</cp:lastPrinted>
  <dcterms:modified xsi:type="dcterms:W3CDTF">2021-03-09T09:35:23Z</dcterms:modified>
  <cp:revision>2</cp:revision>
  <dc:subject/>
  <dc:title/>
</cp:coreProperties>
</file>