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компактный Metabo AS 18 L PC (602021000), Площадка на роликах для пылесо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компактный Metabo AS 18 L PC (602021000), Площадка на роликах для пылесо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5"/>
        <w:gridCol w:w="2200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компактный Metabo AS 18 L PC (602021000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на роликах для пылесоса Metabo AS 18 L PC/ MetaLoc (630174000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2:48Z</dcterms:created>
  <dc:creator/>
  <dc:description/>
  <dc:language>en-US</dc:language>
  <cp:lastModifiedBy/>
  <cp:lastPrinted>1995-11-21T17:41:00Z</cp:lastPrinted>
  <dcterms:modified xsi:type="dcterms:W3CDTF">2021-03-09T09:12:48Z</dcterms:modified>
  <cp:revision>2</cp:revision>
  <dc:subject/>
  <dc:title/>
</cp:coreProperties>
</file>