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 нж OPER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нопов Андрей Игоревич, тел.: 8-8162-99-64-12, e-mail: aknop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 нж OPER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32"/>
        <w:gridCol w:w="2151"/>
        <w:gridCol w:w="1655"/>
      </w:tblGrid>
      <w:tr>
        <w:trPr/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40 ст.08-12Х18Н10Т / AISI 321 нж. Хар-ка: Термообработка;Требование к сертификату Треб: согласно ГОСТ 5949;Указание режимов термообработк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5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40 ст.08-12Х18Н10Т / AISI 321 нж.Хар-ка: Термообработка;Требование к сертификату Треб: согласно ГОСТ 5949;Указание режимов термообработк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8 (т)</w:t>
            </w:r>
          </w:p>
        </w:tc>
      </w:tr>
      <w:tr>
        <w:trPr/>
        <w:tc>
          <w:tcPr>
            <w:tcW w:w="5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70 ст.08-12Х18Н10Т / AISI 321 нж. Хар-ка: Стойкость к МКК;Термообработка;Технические требования;Требование к сертификату Треб: метод АМУ ГОСТ 6032-2017;согласно ГОСТ 5949;ГОСТ 5949-2018;Указание режимов термообработк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5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0 ст.08-12Х18Н10Т / AISI 321 нж. Хар-ка: Методы испытаний против МКК;Термообработка;Требование к сертификату Треб: Метод АМУ ГОСТ 6032/Practice E;согласно ГОСТ 5949;Указание режимов термообработк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5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4 ст.20Х13 нж.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1 (т)</w:t>
            </w:r>
          </w:p>
        </w:tc>
      </w:tr>
      <w:tr>
        <w:trPr/>
        <w:tc>
          <w:tcPr>
            <w:tcW w:w="5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80 ст.08-12Х18Н10Т / AISI 321 нж. Хар-ка: Термообработка;Требование к сертификату Треб: согласно ГОСТ 5949;Указание режимов термообработк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3.2021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1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3.2021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10:44Z</dcterms:created>
  <dc:creator/>
  <dc:description/>
  <dc:language>en-US</dc:language>
  <cp:lastModifiedBy/>
  <cp:lastPrinted>1995-11-21T17:41:00Z</cp:lastPrinted>
  <dcterms:modified xsi:type="dcterms:W3CDTF">2021-03-09T09:10:45Z</dcterms:modified>
  <cp:revision>2</cp:revision>
  <dc:subject/>
  <dc:title/>
</cp:coreProperties>
</file>