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настольный 2М1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настольный 2М1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2"/>
        <w:gridCol w:w="3125"/>
        <w:gridCol w:w="2751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2М112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"Дорогобуж" включать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оритет-завод-изготовитель, либо подтвержденный поставщик услуг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ля согласования типа станка тех.часть направлять на эл.адрес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рыт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3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3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20Z</dcterms:created>
  <dc:creator/>
  <dc:description/>
  <dc:language>en-US</dc:language>
  <cp:lastModifiedBy/>
  <cp:lastPrinted>1995-11-21T17:41:00Z</cp:lastPrinted>
  <dcterms:modified xsi:type="dcterms:W3CDTF">2021-03-09T08:53:21Z</dcterms:modified>
  <cp:revision>2</cp:revision>
  <dc:subject/>
  <dc:title/>
</cp:coreProperties>
</file>