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монтажные (без клем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монтажные (без клем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20"/>
        <w:gridCol w:w="178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58] Короб распределительный ТУСО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распределительный ТУСО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51] Коробка распаячная ГСК Tyco 100х100х45 IP54 (10161)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ГСК Tyco 100х100х45 IP54 (10161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5] Коробка распределительная ОП 100х100х50 IP5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4] Коробка распаячная ОП 150х110х70 IP55 (67053)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7] Коробка установочная TYCO - IP2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- IP2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64] Коробка протяжная У995 У2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5 У2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63] Коробка установочная GUSI - IP3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GUSI - IP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3] Коробка распределительная О/У 100*100*50 IP 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/У 100*100*50 IP 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7] Коробка установочная TYCO - IP2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TYCO - IP2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3] Коробка установочная ГИПРОК металлические лапки 68х45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ГИПРОК металлические лапки 68х45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6] Коробка распределительная TYCO 100х100 IP54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5] Коробка распределительная DIS 5720205 с крышкой под гипсокартон -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DIS 5720205 с крышкой под гипсокартон -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18] Корпус модульного распределительного устройства Mi 9401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одульного распределительного устройства Mi 94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19] Корпус модульного распределительного устройства Mi 0201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одульного распределительного устройства Mi 02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1:03Z</dcterms:created>
  <dc:creator/>
  <dc:description/>
  <dc:language>en-US</dc:language>
  <cp:lastModifiedBy/>
  <cp:lastPrinted>1995-11-21T17:41:00Z</cp:lastPrinted>
  <dcterms:modified xsi:type="dcterms:W3CDTF">2021-03-09T08:11:03Z</dcterms:modified>
  <cp:revision>2</cp:revision>
  <dc:subject/>
  <dc:title/>
</cp:coreProperties>
</file>