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отова Светлана Валерьевна, тел.: +7 (8162) 99-72-49, e-mail: szo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стекл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стекл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7"/>
        <w:gridCol w:w="2939"/>
        <w:gridCol w:w="2042"/>
      </w:tblGrid>
      <w:tr>
        <w:trPr/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1 00 00001] Оргстекло ТОСП прозрачный 1500х1700х4мм [ед. измерения: шт]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стекло ТОСП прозрачный 1500х1700х4мм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1 00 00004] Оргстекло ТОСП 4 мм 1500х1700 4мм [ед. измерения: шт]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стекло ТОСП 4 мм 1500х1700 4мм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цвет стекла. Текст запроса: Добрый день! У Вас в запросе ТОСП 4мм двумя строками, одно указано бесцветное, второе -уточните пожалуйста цвет.Заранее спасибо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Цвет стекла -прозрачный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47:37Z</dcterms:created>
  <dc:creator/>
  <dc:description/>
  <dc:language>en-US</dc:language>
  <cp:lastModifiedBy/>
  <cp:lastPrinted>1995-11-21T17:41:00Z</cp:lastPrinted>
  <dcterms:modified xsi:type="dcterms:W3CDTF">2021-03-09T07:47:37Z</dcterms:modified>
  <cp:revision>2</cp:revision>
  <dc:subject/>
  <dc:title/>
</cp:coreProperties>
</file>