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2940"/>
        <w:gridCol w:w="2542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2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 - горячекатаная.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3,5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76х10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8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59х22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325х38 ст.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0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.0 ст.12Х1М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8х4,5 15Х1М1Ф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5 ст.20 ТУ 14-3Р-55-20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7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2:29Z</dcterms:created>
  <dc:creator/>
  <dc:description/>
  <dc:language>en-US</dc:language>
  <cp:lastModifiedBy/>
  <cp:lastPrinted>1995-11-21T17:41:00Z</cp:lastPrinted>
  <dcterms:modified xsi:type="dcterms:W3CDTF">2021-03-09T07:32:29Z</dcterms:modified>
  <cp:revision>2</cp:revision>
  <dc:subject/>
  <dc:title/>
</cp:coreProperties>
</file>