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, срочная закупка Аммиа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, срочная закупка Аммиа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74"/>
        <w:gridCol w:w="2084"/>
        <w:gridCol w:w="1580"/>
      </w:tblGrid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48х3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0х3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64х3,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CS2600,2700,3050,310,350,3500,352,353,360TES / SRM330,335,350/SH305S 13120514930 / 1312051493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2х2,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64х6,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80х 6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42х2,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64х3,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36х4,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6х3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погружной ИВНР-6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 80х6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погружной ИВНР-44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6х4,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1-180 Bosch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 64х6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36х3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30х3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42х4,5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4.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2:16Z</dcterms:created>
  <dc:creator/>
  <dc:description/>
  <dc:language>en-US</dc:language>
  <cp:lastModifiedBy/>
  <cp:lastPrinted>1995-11-21T17:41:00Z</cp:lastPrinted>
  <dcterms:modified xsi:type="dcterms:W3CDTF">2021-03-09T07:22:16Z</dcterms:modified>
  <cp:revision>2</cp:revision>
  <dc:subject/>
  <dc:title/>
</cp:coreProperties>
</file>