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дов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дов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САНАКС нержавеющая сталь 605х300х24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для снега деревянны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невматическое с камерой для тачки СТ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ЛУ-2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 с метал.ручк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чели садовые трехместные Стандарт Nova с904 (2310х1260х1478 мм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раздельного сбора мусора металлическая 2-х секционная, объем 47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вочный Пролайн 3/4'' (19 мм) L 50 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 30х120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BranQ Unibox на роликах с крышкой 616x405x344 мм 57 литров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черенко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тележки "Зубр" г/п 145 кг d.160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AB-S-01 пластик, рукоятка - металл Airline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ез черен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пластиковый с П-образной ручкой, СИБРТЕХ 61593, 750х550х1.3 мм, металлическая окантовк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черенком метал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лопате 40х1200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30-4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промаркирован, если в запросе лопата или грабли и т.д.указаны с черенком, то обязательно поставка должна быть в сборе и цена указана не отдельно на лопату (грабли),отдельно на черенок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дополнительно в доп.файлы коммерческое предложение, при предложении замен строго прописывать наименования и марку,также в прикрепленном коммерческом указать след.информацию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Н/КПП ОГРН полное юридическое наименование фирмы, город нахождения, тел.контак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етко прописанные условия по оплате и доставк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ТМЦ необходима на следующих условиях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инимальные цены (указать также работаете Вы с НДС или без НДС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100% отсрочка платежа на 30-45 рабочих дней с даты поставки материалов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ключение договора по форме ПАО "Акрон"(указать соглас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базис поставки - ПАО "Акрон", Великий Новгор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сходящие вопросы к поставщикам, соблюдение соответствия условий запроса, продление сроков тендера для устранения ошибок по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7:37Z</dcterms:created>
  <dc:creator/>
  <dc:description/>
  <dc:language>en-US</dc:language>
  <cp:lastModifiedBy/>
  <cp:lastPrinted>1995-11-21T17:41:00Z</cp:lastPrinted>
  <dcterms:modified xsi:type="dcterms:W3CDTF">2021-03-09T06:57:38Z</dcterms:modified>
  <cp:revision>2</cp:revision>
  <dc:subject/>
  <dc:title/>
</cp:coreProperties>
</file>