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к электродвигател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к электродвигател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920"/>
        <w:gridCol w:w="201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9] Электрощетка 351A Mitsubishi 15х 25х 38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351A Mitsubishi 15х 25х 3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2] Электрощетка M50 10х 20х 32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4] Электрощетка ЭГ-14 22х 30х 6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14 22х 30х 6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44:32Z</dcterms:created>
  <dc:creator/>
  <dc:description/>
  <dc:language>en-US</dc:language>
  <cp:lastModifiedBy/>
  <cp:lastPrinted>1995-11-21T17:41:00Z</cp:lastPrinted>
  <dcterms:modified xsi:type="dcterms:W3CDTF">2021-03-07T07:44:32Z</dcterms:modified>
  <cp:revision>2</cp:revision>
  <dc:subject/>
  <dc:title/>
</cp:coreProperties>
</file>