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рабаны питатель/конвейе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рабаны питатель/конвейе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6"/>
        <w:gridCol w:w="3768"/>
        <w:gridCol w:w="1534"/>
      </w:tblGrid>
      <w:tr>
        <w:trPr/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12] Барабан отклоняющий ленточного конвейера (в комплекте с подшипниковыми узлами) В=1200 черт.614-Б.km.12/4-00.00.00 ОЛ 03 тип подшипника:подшип.узел SNL512 c торцевой крышкой (подшипник 1310Е)) [ед. измерения: шт]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отклоняющий ленточного конвейера В=1200 Черт.614-Б.km.12/4-06.00.00 СБ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09] Барабан приводной футерованный ленточного конвейера (в комплекте с подшипниковыми узлами) В=1200 черт.614-5.Б.64/1-05.00.000 ОЛ тип подшипника:роликовый двухрядный сферический в сборе [ед. измерения: шт]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приводной футерованный ленточного питателя (в комплекте с подшипниковыми узлами) В=1200 Черт.614-5.Б.64/1-02.00.000 ОЛ Тип подшипника:роликовый двухрядный сферический в сборе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10] Барабан натяжной ленточного конвейера (в комплекте с подшипниковыми узлами) В=1200 черт.614-5.Б.64/1-04.00.000 ОЛ тип подшипника:роликовый двухрядный сферический 22320 в сборе [ед. измерения: шт]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натяжной ленточного питателя (в комплекте с подшипниковыми узлами) В=1200 Черт.614-5.Б.64/1-03.00.000 ОЛ Тип подшипника:роликовый двухрядный сферический 22320 в сборе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14] Барабан хвостовой футерованный ленточного конвейера В=1200 черт.614-Б.km.12/4-00.00.00 ОЛ 02 [ед. измерения: шт]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хвостовой футерованный ленточного конвейера В=1200 Черт.614-Б.km.12/4-05.00.00 СБ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13] Барабан приводной футерованный ленточного конвейера (в комплекте с подшипниковыми узлами) В=1200 черт.614-Б.km.12/4-00.00.00 ОЛ 01 тип подшипника:подшип.узел SNL520(сферический подшипник 22220Е)) [ед. измерения: шт]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приводной футерованный ленточного конвейера В=1200 Черт.614-Б.km.12/4-04.00.00 СБ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11] Барабан обводной ленточного конвейера ( в комлекте с подшипниковыми узлами) В=1200 черт.614-5.Б.64/1-03.00.000 ОЛ тип подшипника:роликовый двухрядный сферический 22310W33 в сборе [ед. измерения: шт]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обводной ленточного питателя ( в комлекте с подшипниковыми узлами) В=1200 Черт.614-5.Б.64/1-04.00.000 ОЛ Тип подшипника:роликовый двухрядный сферический 22310W33 в сборе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марта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марта 2021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марта 2021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2:51:35Z</dcterms:created>
  <dc:creator/>
  <dc:description/>
  <dc:language>en-US</dc:language>
  <cp:lastModifiedBy/>
  <cp:lastPrinted>1995-11-21T17:41:00Z</cp:lastPrinted>
  <dcterms:modified xsi:type="dcterms:W3CDTF">2021-03-06T12:51:35Z</dcterms:modified>
  <cp:revision>2</cp:revision>
  <dc:subject/>
  <dc:title/>
</cp:coreProperties>
</file>