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ыков Андрей Юрьевич, тел.: 8-816-2-99-75-79, e-mail: ryk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оры для технологических трубопроводов (186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оры для технологических трубопроводов (186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4"/>
        <w:gridCol w:w="2956"/>
        <w:gridCol w:w="2028"/>
      </w:tblGrid>
      <w:tr>
        <w:trPr/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222] Опора 76- КХ- АС21- ст.20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76- КХ- АС21- ст.20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6 00054] Скорлупа 273-159 ОСТ 36-107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лупа 273-159 ОСТ 36-107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6 00055] Скорлупа 219-133 ОСТ 36-107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лупа 219-133 ОСТ 36-107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41 00148] Подвеска ПХ 159-273-12-1040-Б ОСТ 36-105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ПХ 159-273-12-1040-Б ОСТ 36-105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41 00147] Подвеска ПХ 133-219-10-870-Б ОСТ 36-105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ПХ 133-219-10-870-Б ОСТ 36-105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7 00015] Опора подвижная 133-219-Б ОСТ 36-104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подвижная 133-219-Б ОСТ 36-104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7 00014] Опора подвижная 159-273-Б ОСТ 36-104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подвижная 159-273-Б ОСТ 36-104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6 00054] Скорлупа 273-159 ОСТ 36-107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лупа 273-159 ОСТ 36-107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6 00055] Скорлупа 219-133 ОСТ 36-107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лупа 219-133 ОСТ 36-107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41 00148] Подвеска ПХ 159-273-12-1040-Б ОСТ 36-105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ПХ 159-273-12-1040-Б ОСТ 36-105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41 00147] Подвеска ПХ 133-219-10-870-Б ОСТ 36-105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ПХ 133-219-10-870-Б ОСТ 36-105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1 00058] Опора 76- ТХ- АС11- ст.3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76- ТХ- АС11- ст.3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1 00014] Опора 32- ТХ- АС10- ВСт3сп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- ТХ- АС10- ВСт3сп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7 00015] Опора подвижная 133-219-Б ОСТ 36-104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подвижная 133-219-Б ОСТ 36-104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7 00014] Опора подвижная 159-273-Б ОСТ 36-104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подвижная 159-273-Б ОСТ 36-104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1 00024] Опора 45- ТХ- АС10- ст3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5- ТХ- АС10- ст3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6 00054] Скорлупа 273-159 ОСТ 36-107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лупа 273-159 ОСТ 36-107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6 00055] Скорлупа 219-133 ОСТ 36-107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лупа 219-133 ОСТ 36-107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41 00148] Подвеска ПХ 159-273-12-1040-Б ОСТ 36-105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ПХ 159-273-12-1040-Б ОСТ 36-105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41 00147] Подвеска ПХ 133-219-10-870-Б ОСТ 36-105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ПХ 133-219-10-870-Б ОСТ 36-105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15] Опора 325- КХ- А22- ст.20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5- КХ- А22- ст.20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1 00058] Опора 76- ТХ- АС11- ст.3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76- ТХ- АС11- ст.3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1 00014] Опора 32- ТХ- АС10- ВСт3сп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- ТХ- АС10- ВСт3сп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7 00015] Опора подвижная 133-219-Б ОСТ 36-104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подвижная 133-219-Б ОСТ 36-104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7 00014] Опора подвижная 159-273-Б ОСТ 36-104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подвижная 159-273-Б ОСТ 36-104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1 00024] Опора 45- ТХ- АС10- ст3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5- ТХ- АС10- ст3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16] Опора 426- КХ- А22- ст.20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26- КХ- А22- ст.20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6 00054] Скорлупа 273-159 ОСТ 36-107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лупа 273-159 ОСТ 36-107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1 00009] Опора 25- ТХ- АС00- 20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5- ТХ- АС00- 20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6 00055] Скорлупа 219-133 ОСТ 36-107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лупа 219-133 ОСТ 36-107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41 00148] Подвеска ПХ 159-273-12-1040-Б ОСТ 36-105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ПХ 159-273-12-1040-Б ОСТ 36-105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41 00147] Подвеска ПХ 133-219-10-870-Б ОСТ 36-105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ПХ 133-219-10-870-Б ОСТ 36-105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15] Опора 325- КХ- А22- ст.20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5- КХ- А22- ст.20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1 00058] Опора 76- ТХ- АС11- ст.3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76- ТХ- АС11- ст.3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1 00014] Опора 32- ТХ- АС10- ВСт3сп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- ТХ- АС10- ВСт3сп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7 00015] Опора подвижная 133-219-Б ОСТ 36-104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подвижная 133-219-Б ОСТ 36-104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7 00014] Опора подвижная 159-273-Б ОСТ 36-104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подвижная 159-273-Б ОСТ 36-104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1 00024] Опора 45- ТХ- АС10- ст3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5- ТХ- АС10- ст3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16] Опора 426- КХ- А22- ст.20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26- КХ- А22- ст.20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6 00054] Скорлупа 273-159 ОСТ 36-107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лупа 273-159 ОСТ 36-107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6 00055] Скорлупа 219-133 ОСТ 36-107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лупа 219-133 ОСТ 36-107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115] Опора 159- КХ- А21- ст.20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КХ- А21- ст.20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1 00058] Опора 76- ТХ- АС11- ст.3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76- ТХ- АС11- ст.3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1 00014] Опора 32- ТХ- АС10- ВСт3сп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- ТХ- АС10- ВСт3сп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7 00015] Опора подвижная 133-219-Б ОСТ 36-104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подвижная 133-219-Б ОСТ 36-104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1 00009] Опора 25- ТХ- АС00- 20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5- ТХ- АС00- 20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41 00148] Подвеска ПХ 159-273-12-1040-Б ОСТ 36-105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ПХ 159-273-12-1040-Б ОСТ 36-105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41 00147] Подвеска ПХ 133-219-10-870-Б ОСТ 36-105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ПХ 133-219-10-870-Б ОСТ 36-105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39] Опора 159- КХ- А22- ст.20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КХ- А22- ст.20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15] Опора 325- КХ- А22- ст.20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5- КХ- А22- ст.20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7 00014] Опора подвижная 159-273-Б ОСТ 36-104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подвижная 159-273-Б ОСТ 36-104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1 00024] Опора 45- ТХ- АС10- ст3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5- ТХ- АС10- ст3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16] Опора 426- КХ- А22- ст.20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26- КХ- А22- ст.20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6 00054] Скорлупа 273-159 ОСТ 36-107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лупа 273-159 ОСТ 36-107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6 00055] Скорлупа 219-133 ОСТ 36-107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лупа 219-133 ОСТ 36-107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115] Опора 159- КХ- А21- ст.20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КХ- А21- ст.20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1 00058] Опора 76- ТХ- АС11- ст.3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76- ТХ- АС11- ст.3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1 00014] Опора 32- ТХ- АС10- ВСт3сп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- ТХ- АС10- ВСт3сп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7 00015] Опора подвижная 133-219-Б ОСТ 36-104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подвижная 133-219-Б ОСТ 36-104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1 00009] Опора 25- ТХ- АС00- 20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5- ТХ- АС00- 20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41 00148] Подвеска ПХ 159-273-12-1040-Б ОСТ 36-105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ПХ 159-273-12-1040-Б ОСТ 36-105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249] Опора 630- КХ- А21- 09Г2С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630- КХ- А21- 09Г2С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41 00147] Подвеска ПХ 133-219-10-870-Б ОСТ 36-105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ПХ 133-219-10-870-Б ОСТ 36-105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39] Опора 159- КХ- А22- ст.20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КХ- А22- ст.20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15] Опора 325- КХ- А22- ст.20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5- КХ- А22- ст.20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7 00014] Опора подвижная 159-273-Б ОСТ 36-104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подвижная 159-273-Б ОСТ 36-104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1 00024] Опора 45- ТХ- АС10- ст3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5- ТХ- АС10- ст3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16] Опора 426- КХ- А22- ст.20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26- КХ- А22- ст.20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42] Опора 89- КХ- А11- ст.20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КХ- А11- ст.20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6 00054] Скорлупа 273-159 ОСТ 36-107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лупа 273-159 ОСТ 36-107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01] Опора 108- КХ- А11- ст.20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КХ- А11- ст.20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6 00055] Скорлупа 219-133 ОСТ 36-107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лупа 219-133 ОСТ 36-107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115] Опора 159- КХ- А21- ст.20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КХ- А21- ст.20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1 00058] Опора 76- ТХ- АС11- ст.3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76- ТХ- АС11- ст.3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1 00014] Опора 32- ТХ- АС10- ВСт3сп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- ТХ- АС10- ВСт3сп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21] Опора 57- КХ- А11- ст.20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КХ- А11- ст.20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7 00015] Опора подвижная 133-219-Б ОСТ 36-104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подвижная 133-219-Б ОСТ 36-104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1 00009] Опора 25- ТХ- АС00- 20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5- ТХ- АС00- 20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41 00148] Подвеска ПХ 159-273-12-1040-Б ОСТ 36-105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ПХ 159-273-12-1040-Б ОСТ 36-105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249] Опора 630- КХ- А21- 09Г2С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630- КХ- А21- 09Г2С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41 00147] Подвеска ПХ 133-219-10-870-Б ОСТ 36-105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ПХ 133-219-10-870-Б ОСТ 36-105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39] Опора 159- КХ- А22- ст.20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КХ- А22- ст.20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15] Опора 325- КХ- А22- ст.20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5- КХ- А22- ст.20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33] Опора 159- КХ- А11- ст.20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КХ- А11- ст.20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115] Опора 159- КХ- А21- ст.20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КХ- А21- ст.20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7 00014] Опора подвижная 159-273-Б ОСТ 36-104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подвижная 159-273-Б ОСТ 36-104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1 00024] Опора 45- ТХ- АС10- ст3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5- ТХ- АС10- ст3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16] Опора 426- КХ- А22- ст.20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26- КХ- А22- ст.20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42] Опора 89- КХ- А11- ст.20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КХ- А11- ст.20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6 00054] Скорлупа 273-159 ОСТ 36-107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лупа 273-159 ОСТ 36-107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01] Опора 108- КХ- А11- ст.20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КХ- А11- ст.20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6 00055] Скорлупа 219-133 ОСТ 36-107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лупа 219-133 ОСТ 36-107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1 00023] Опора 38- ТХ- АС10- ст3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8- ТХ- АС10- ст3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115] Опора 159- КХ- А21- ст.20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КХ- А21- ст.20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1 00058] Опора 76- ТХ- АС11- ст.3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76- ТХ- АС11- ст.3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1 00014] Опора 32- ТХ- АС10- ВСт3сп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- ТХ- АС10- ВСт3сп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21] Опора 57- КХ- А11- ст.20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КХ- А11- ст.20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7 00015] Опора подвижная 133-219-Б ОСТ 36-104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подвижная 133-219-Б ОСТ 36-104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1 00009] Опора 25- ТХ- АС00- 20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5- ТХ- АС00- 20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41 00148] Подвеска ПХ 159-273-12-1040-Б ОСТ 36-105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ПХ 159-273-12-1040-Б ОСТ 36-105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249] Опора 630- КХ- А21- 09Г2С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630- КХ- А21- 09Г2С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41 00147] Подвеска ПХ 133-219-10-870-Б ОСТ 36-105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ПХ 133-219-10-870-Б ОСТ 36-105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39] Опора 159- КХ- А22- ст.20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КХ- А22- ст.20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15] Опора 325- КХ- А22- ст.20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5- КХ- А22- ст.20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33] Опора 159- КХ- А11- ст.20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КХ- А11- ст.20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115] Опора 159- КХ- А21- ст.20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КХ- А21- ст.20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7 00014] Опора подвижная 159-273-Б ОСТ 36-104-83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подвижная 159-273-Б ОСТ 36-104-8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1 00024] Опора 45- ТХ- АС10- ст3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5- ТХ- АС10- ст3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16] Опора 426- КХ- А22- ст.20 ОСТ 36-146-88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26- КХ- А22- ст.20 ОСТ 36-146-8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марта 2021 года в 15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марта 2021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марта 2021 года в 11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12:06Z</dcterms:created>
  <dc:creator/>
  <dc:description/>
  <dc:language>en-US</dc:language>
  <cp:lastModifiedBy/>
  <cp:lastPrinted>1995-11-21T17:41:00Z</cp:lastPrinted>
  <dcterms:modified xsi:type="dcterms:W3CDTF">2021-03-05T12:12:07Z</dcterms:modified>
  <cp:revision>2</cp:revision>
  <dc:subject/>
  <dc:title/>
</cp:coreProperties>
</file>