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5 марта 2021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тали ручные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Пустовит Евгений Петрович, тел.: +78162997232, e-mail: pustovit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тали ручные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650"/>
        <w:gridCol w:w="3113"/>
        <w:gridCol w:w="1875"/>
      </w:tblGrid>
      <w:tr>
        <w:trPr/>
        <w:tc>
          <w:tcPr>
            <w:tcW w:w="465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11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6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аль ручная шестеренная ТРШБп г/п 0,5т в/п 6м У4 +5... + 34 С взрывобезопасного исполнения</w:t>
            </w:r>
          </w:p>
        </w:tc>
        <w:tc>
          <w:tcPr>
            <w:tcW w:w="31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опросным листом 06377-880-ТХМ.ОЛ2.</w:t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6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аль ручная шестеренная ТРШБп г/п 1т в/п 12м У1 -40... + 34 С общепромышленного исполнения</w:t>
            </w:r>
          </w:p>
        </w:tc>
        <w:tc>
          <w:tcPr>
            <w:tcW w:w="31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опросным листом 06377-880-ТХМ.ОЛ1.</w:t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6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аль ручная шестеренная ТРШБп г/п 0,5т в/п 3м У4 +5... + 34 С взрывобезопасного исполнения</w:t>
            </w:r>
          </w:p>
        </w:tc>
        <w:tc>
          <w:tcPr>
            <w:tcW w:w="311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опросным листом 06377-880-ТХМ.ОЛ3.</w:t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г. Великий Новгород, площадка ПАО "Акрон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тоимость доставки включена в цену товар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оплата после поставки в течение 40 календарных дней</w:t>
      </w:r>
    </w:p>
    <w:p>
      <w:pPr>
        <w:pStyle w:val="Variable"/>
        <w:bidi w:val="0"/>
        <w:jc w:val="left"/>
        <w:rPr/>
      </w:pPr>
      <w:r>
        <w:rPr/>
        <w:t>Квалификационные требования к поставщику услуг:</w:t>
      </w:r>
      <w:r>
        <w:rPr>
          <w:b w:val="false"/>
          <w:i w:val="false"/>
          <w:u w:val="none"/>
        </w:rPr>
        <w:t xml:space="preserve"> сертификат дилера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сертификат на товар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5.03.2021 14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9.03.2021 17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0.03.2021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1.03.2021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5T11:19:03Z</dcterms:created>
  <dc:creator/>
  <dc:description/>
  <dc:language>en-US</dc:language>
  <cp:lastModifiedBy/>
  <cp:lastPrinted>1995-11-21T17:41:00Z</cp:lastPrinted>
  <dcterms:modified xsi:type="dcterms:W3CDTF">2021-03-05T11:19:03Z</dcterms:modified>
  <cp:revision>2</cp:revision>
  <dc:subject/>
  <dc:title/>
</cp:coreProperties>
</file>