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агент Аквакомлекс MF-RSB-3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гент Аквакомлекс MF-RSB-3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8"/>
        <w:gridCol w:w="2821"/>
        <w:gridCol w:w="2199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0 00 00039] Реагент Аквакомлекс MF-RSB-35 [ед. измерения: кг]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агент Аквакомлекс MF-RSB-35</w:t>
            </w:r>
          </w:p>
        </w:tc>
        <w:tc>
          <w:tcPr>
            <w:tcW w:w="2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мар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3:42Z</dcterms:created>
  <dc:creator/>
  <dc:description/>
  <dc:language>en-US</dc:language>
  <cp:lastModifiedBy/>
  <cp:lastPrinted>1995-11-21T17:41:00Z</cp:lastPrinted>
  <dcterms:modified xsi:type="dcterms:W3CDTF">2021-03-05T10:43:43Z</dcterms:modified>
  <cp:revision>2</cp:revision>
  <dc:subject/>
  <dc:title/>
</cp:coreProperties>
</file>