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2608"/>
        <w:gridCol w:w="2168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С13T596600 св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500 св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300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800 матовый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700 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10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F219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400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20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79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2778 (650N05408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90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900 св-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7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8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4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137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1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3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2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0A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64A светло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2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54A светло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9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набор) Epson C13T11174A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73A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-410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8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-01517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BK черный матов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1 12 мм х 5.5 м DYMO S0718600 Черный шрифт белая лент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BK черный матов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2A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259 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04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72A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79 черный (black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DELL YX24V голубой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0 голубой (cyan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XKP2P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1 пурпурный (magent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MHT 79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2 желтый (yellow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С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J95NM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1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3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серографии Xerox 113R0060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11208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013R00668 (013R00666) черный, 500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CY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M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Black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Yellow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13R0077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Magenta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Е27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yellow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cya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8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Z 192А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YE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2612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asonic KX-FAT411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 картридж Xerox 106R03396 Versalink B 702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Cyan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magent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13R0061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2 color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58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9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1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85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6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7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3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FX-1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61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59A CF259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4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7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30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S-CF22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2 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14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8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11A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Samsung MLT-D108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12A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26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B38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B38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Е278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2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129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41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1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3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4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C фото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7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6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113R0078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8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M фото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LGY светло-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5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GY 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1A)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0A)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89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2A)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2А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Oki 411 (44574705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черная RISO SF 9350 1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111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3A) крас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промывочная для плоттера VEIKA шт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HP C6578D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квартально, согласно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квартально, согласно заявкам,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1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7:20Z</dcterms:created>
  <dc:creator/>
  <dc:description/>
  <dc:language>en-US</dc:language>
  <cp:lastModifiedBy/>
  <cp:lastPrinted>1995-11-21T17:41:00Z</cp:lastPrinted>
  <dcterms:modified xsi:type="dcterms:W3CDTF">2021-03-05T08:27:22Z</dcterms:modified>
  <cp:revision>2</cp:revision>
  <dc:subject/>
  <dc:title/>
</cp:coreProperties>
</file>