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8"/>
        <w:gridCol w:w="4542"/>
        <w:gridCol w:w="2008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3 Датчик уровня микроволновой в соответствии с 06784-08/486АТХ.ОЛ1.ОТР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САК, 12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САК, 1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6:52Z</dcterms:created>
  <dc:creator/>
  <dc:description/>
  <dc:language>en-US</dc:language>
  <cp:lastModifiedBy/>
  <cp:lastPrinted>1995-11-21T17:41:00Z</cp:lastPrinted>
  <dcterms:modified xsi:type="dcterms:W3CDTF">2021-03-05T06:56:52Z</dcterms:modified>
  <cp:revision>2</cp:revision>
  <dc:subject/>
  <dc:title/>
</cp:coreProperties>
</file>