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листогибочный Schechtl LBX 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Лариса Владимировна, тел.: +7(48144)6-87-26, e-mail: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листогибочный Schechtl LBX 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4"/>
        <w:gridCol w:w="3110"/>
        <w:gridCol w:w="2734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листогибочный Schechtl LBX 2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9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"Дорогобуж"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 факту поставки станка, окон. платеж20% после проверки тех.документации, комплектации и рабочего состояния станк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ставщик должен иметь полномочия продажи импортного оборудования на территории РФ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едлагаемые модели для согласования присылать на эл.почту           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даты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9:43Z</dcterms:created>
  <dc:creator/>
  <dc:description/>
  <dc:language>en-US</dc:language>
  <cp:lastModifiedBy/>
  <cp:lastPrinted>1995-11-21T17:41:00Z</cp:lastPrinted>
  <dcterms:modified xsi:type="dcterms:W3CDTF">2021-03-05T06:49:44Z</dcterms:modified>
  <cp:revision>2</cp:revision>
  <dc:subject/>
  <dc:title/>
</cp:coreProperties>
</file>