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,  нагреватели, лот 719, РЭН-202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,  нагреватели, лот 719, РЭН-2021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9"/>
        <w:gridCol w:w="2501"/>
        <w:gridCol w:w="2048"/>
      </w:tblGrid>
      <w:tr>
        <w:trPr/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8KF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Neoclima ТЗС-61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KPA2 / LU-H09KP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2KI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 система Dantex RK-18SEG / RK-18SEGE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астенного типа по ОЛ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 / LU-H18KO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BALLU BPAC-09 CE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 / LU-H12KP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50л 1,5кВт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Timberk ACTIM12CP6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50л 2,5кВт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БАРС ЭТВ-5/22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астенного типа по ОЛ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00л 2кВт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сетного типа Pioneer KFC36GW / KON36GW / TC04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VR53HFAN1 / KSUT53HFAN1 / KPU95-D1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KPA2 / LU-H09KP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BALLU BHC-6.000SR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50л 1,5кВт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PA2 / LU-H18KP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 / LU-H18KO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KPA2 / LU-H09KP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Master-Ballu-BНР-5.0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ушитель воздуха Ballu ballu-bdh-40l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00л 2кВт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 / LU-H12KP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Electra WMN 18RC-R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24KPA2/LU-H24KPA2 -43WM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KSGC26HFAN1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Neoclima Comforte T2.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8KF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50л 2,5кВт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KPA2 / LU-H09KP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КРА2 / LU-H18КРА2-43WM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MA35HFAN1 / KSRMA35HFAN1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Electra PRX 600RC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 / LU-H12KP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 система Kentatsu KSHF70HFAN1/KSUT70HFAN1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E36TMA4 / LU-HE36UMA4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/LU-H12KPA2-43WM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Elektrolux EACS/I-12HM/N3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Master-Ballu-BHP-M-24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КРА2 / LU-H09КРА2-43WM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шно-тепловая завеса Timberk WS2 AERO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KSGBA53HZAN1 / KSRBA53HZAN1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BALLU BHC-6.000SR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E24TMA2 / LU-HE24UM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Mitsubishi PKA-PR100KAL / PUHZ-P100YK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cетного типа Daikin FCAG100A / RR100BV/-30T/BYCQ140D/BRC1D5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7KKA2A/LU-H07KKA2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R35HFAN1 / KSRR35HFAN1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Барьер ТЗ-12,0 В, Р=12,0кВт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электронагревателей БЭВ-2-22,5-J-38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полупроводниковый SHT125 160x90x8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взрывозащищенный ВНУ-1600В1(РТ) 520х520х9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5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8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44:12Z</dcterms:created>
  <dc:creator/>
  <dc:description/>
  <dc:language>en-US</dc:language>
  <cp:lastModifiedBy/>
  <cp:lastPrinted>1995-11-21T17:41:00Z</cp:lastPrinted>
  <dcterms:modified xsi:type="dcterms:W3CDTF">2021-03-05T06:44:12Z</dcterms:modified>
  <cp:revision>2</cp:revision>
  <dc:subject/>
  <dc:title/>
</cp:coreProperties>
</file>