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109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ылесосы промышлен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ылесосы промышлен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6"/>
        <w:gridCol w:w="3459"/>
        <w:gridCol w:w="1763"/>
      </w:tblGrid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2 00 00 00014] Пылесос компактный Metabo AS 18 L PC (602021000) [ед. измерения: шт]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ылесос компактный Metabo AS 18 L PC (602021000)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2 00 00 00013] Пылесос промышленный Hammer PIL20A 1400Вт [ед. измерения: шт]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ылесос промышленный Hammer PIL20A 1400Вт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2 00 00 00022] Пылесос строительный Starmix ISC L-1425 Basic [ед. измерения: шт]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ылесос строительный Starmix ISC L-1425 Basic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2 00 00 00027] Пылесос профессиональный Karcher WD 3 P Premium 1000Вт [ед. измерения: шт]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ылесос профессиональный Karcher WD 3 P Premium 1000Вт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2 00 00 00016] Пылесос промышленный Karcher Ghibli [ед. измерения: шт]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ылесос промышленный Karcher Ghibli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2 00 00 00015] Площадка на роликах для пылесоса Metabo AS 18 L PC/ MetaLoc (630174000) [ед. измерения: шт]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щадка на роликах для пылесоса Metabo AS 18 L PC/ MetaLoc (630174000)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8 феврал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8 мар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9 марта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9 марта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4 марта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Лот будет разбит на част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4:10:06Z</dcterms:created>
  <dc:creator/>
  <dc:description/>
  <dc:language>en-US</dc:language>
  <cp:lastModifiedBy/>
  <cp:lastPrinted>1995-11-21T17:41:00Z</cp:lastPrinted>
  <dcterms:modified xsi:type="dcterms:W3CDTF">2021-03-04T14:10:07Z</dcterms:modified>
  <cp:revision>2</cp:revision>
  <dc:subject/>
  <dc:title/>
</cp:coreProperties>
</file>