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ы и рулоны K-FLE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ы и рулоны K-FLE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3242"/>
        <w:gridCol w:w="1882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3 00 00041] Лента изоляционная самоклеящаяся K-FLEX 50 ST AD [ед. измерения: м]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самоклеящаяся K-FLEX 50 ST AD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м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3 00 00071] Рулон теплоизоляционный Roll K-FLEX 32х1000-6 ST [ед. измерения: кв.м.]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теплоизоляционный Roll K-FLEX 32х1000-6 ST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.00 (кв.м.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3 00 00079] Рулон теплоизоляционный Roll K-FLEX 25х1000-8 ST [ед. измерения: кв.м.]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теплоизоляционный Roll K-FLEX 25х1000-8 ST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2:58Z</dcterms:created>
  <dc:creator/>
  <dc:description/>
  <dc:language>en-US</dc:language>
  <cp:lastModifiedBy/>
  <cp:lastPrinted>1995-11-21T17:41:00Z</cp:lastPrinted>
  <dcterms:modified xsi:type="dcterms:W3CDTF">2021-03-04T14:02:58Z</dcterms:modified>
  <cp:revision>2</cp:revision>
  <dc:subject/>
  <dc:title/>
</cp:coreProperties>
</file>