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уз балластирующий УЧК, УБО-720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яс силовой мягкий МПС-М- 720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ат футеровочный Мф- 7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уз балластирующий УЧК, УБО-720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яс силовой мягкий МПС-М- 720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ат футеровочный Мф- 7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1"/>
        <w:gridCol w:w="2873"/>
        <w:gridCol w:w="2854"/>
      </w:tblGrid>
      <w:tr>
        <w:trPr/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яс силовой мягкий МПС-М- 720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51-31323949-77-2001.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2.00 (шт)</w:t>
            </w:r>
          </w:p>
        </w:tc>
      </w:tr>
      <w:tr>
        <w:trPr/>
        <w:tc>
          <w:tcPr>
            <w:tcW w:w="3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футеровочный Мф- 720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51-31323949-88-2009.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1.00 (шт)</w:t>
            </w:r>
          </w:p>
        </w:tc>
      </w:tr>
      <w:tr>
        <w:trPr/>
        <w:tc>
          <w:tcPr>
            <w:tcW w:w="3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 балластирующий УБО 720-2,3-12,5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02-300-81 с изм.№14.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1.00 (шт)</w:t>
            </w:r>
          </w:p>
        </w:tc>
      </w:tr>
      <w:tr>
        <w:trPr/>
        <w:tc>
          <w:tcPr>
            <w:tcW w:w="3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 балластирующий УЧК-720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834-009-00221451-2007.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.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-февраль 2021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ы прошу предоставить с доставкой до г.Великий Новгород. площадк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 согласовано тех.кураторами. Прошу обновить цены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11.03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12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30:54Z</dcterms:created>
  <dc:creator/>
  <dc:description/>
  <dc:language>en-US</dc:language>
  <cp:lastModifiedBy/>
  <cp:lastPrinted>1995-11-21T17:41:00Z</cp:lastPrinted>
  <dcterms:modified xsi:type="dcterms:W3CDTF">2021-03-04T13:30:55Z</dcterms:modified>
  <cp:revision>2</cp:revision>
  <dc:subject/>
  <dc:title/>
</cp:coreProperties>
</file>