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светодиодный РИС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Инна Евгеньевна, тел.: +7 (48144) 6-87-70, e-mail: emelianov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светодиодный РИС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0"/>
        <w:gridCol w:w="3177"/>
        <w:gridCol w:w="2261"/>
      </w:tblGrid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РИСТ-31-90 Ш 90 Вт на скобе IP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по ОЛ 20 Вт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8-70Вт-К-IP67-УХЛ1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по ОЛ 20 Вт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8-35Вт-К-IP67-УХЛ1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46 10 Вт Н IP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по ОЛ 20 Вт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8-35Вт-К-IP67-УХЛ1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2 120 Вт У IP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а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окупателя. Стоимость транспортных расходов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9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44:08Z</dcterms:created>
  <dc:creator/>
  <dc:description/>
  <dc:language>en-US</dc:language>
  <cp:lastModifiedBy/>
  <cp:lastPrinted>1995-11-21T17:41:00Z</cp:lastPrinted>
  <dcterms:modified xsi:type="dcterms:W3CDTF">2021-03-04T12:44:08Z</dcterms:modified>
  <cp:revision>2</cp:revision>
  <dc:subject/>
  <dc:title/>
</cp:coreProperties>
</file>