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641"/>
        <w:gridCol w:w="1596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4] Зажим для изоляционных шпилек, установки термообработки арт. № 510061 ГК «Ремонтные технологии» [ед. измерения: упак.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жим для изоляционных шпилек, установки термообработки арт. № 510061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3] Машинка контактной сварки, аккум. ГК «Ремонтные технологии» РТ-1М, арт. № 610030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контактной сварки, аккум. 61003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1] Шпилька изоляционная из стали омедненной, для установки термообработки арт. № 510052 ГК «Ремонтные технологии» [ед. измерения: упак.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стали омедненной, для установки термообработки арт. № 510052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2] Лента для временного крепления нагревателей, для установки термообработки арт. № 500021 ГК «Ремонтные технологии»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ента для временного крепления нагревателей, для установки термообработки арт. № 500021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3] Шпилька изоляционная из нержавеющей стали, для установки термообработки арт. № 510055 ГК «Ремонтные технологии» [ед. измерения: Уп-ка 100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пилька изоляционная из нержавеющей стали, для установки термообработки арт. № 510055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-ка 100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29] Коврик гибкий нагревательный 380х150мм арт. № 161507 ГК «Ремонтные технологии»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80х150мм арт. № 161507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7] Кабель-разделитель 6-и путевой 6х10мм2 со штекером Dinse и гнёздами Camlock код заказа 823030 ГК "Ремонтные технологии" 2м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разделитель 6-и путевой 6х10мм2 со штекером Dinse и гнёздами Camlock код заказа 823030 2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6] Кабель № 811025 / ГК Ремонтные Технологии, 30м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№ 811025, 30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5] Нагреватель траковый 75х670мм арт. № 460425 ГК «Ремонтные технологии» 0.67м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аковый 75х670мм арт. № 460425 0.67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4] Термопара гибкая штырьковая изолированная, d.нар 4,5мм, корп.инконель, тип- К(ХА), дл. 1м, раб.т.до 1200 С арт. № 600002-4 ГК «Ремонтные технологии» 1м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гибкая штырьковая изолированная, d.нар 4,5мм, корп.инконель, тип- К(ХА), дл. 1м, раб.т.до 1200 С арт. № 600002-4 1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3] Нагреватель шнуровой из сферических бусин в н/ж оплетке арт. № 206090 ГК «Ремонтные технологии» 4.6м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шнуровой из сферических бусин в н/ж оплетке арт. № 206090 4.6м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2] Коврик гибкий нагревательный 255х210мм арт. № 161010 ГК «Ремонтные технологии»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255х210мм арт. № 161010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1] Коврик гибкий нагревательный 305х170мм арт. № 161208 ГК «Ремонтные технологии»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05х170мм арт. № 161208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30] Коврик гибкий нагревательный 355х150мм арт. № 161407 ГК «Ремонтные технологии» [ед. измерения: шт]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врик гибкий нагревательный 355х150мм арт. № 161407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9:02Z</dcterms:created>
  <dc:creator/>
  <dc:description/>
  <dc:language>en-US</dc:language>
  <cp:lastModifiedBy/>
  <cp:lastPrinted>1995-11-21T17:41:00Z</cp:lastPrinted>
  <dcterms:modified xsi:type="dcterms:W3CDTF">2021-03-04T11:19:02Z</dcterms:modified>
  <cp:revision>2</cp:revision>
  <dc:subject/>
  <dc:title/>
</cp:coreProperties>
</file>