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маркиров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маркиров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3"/>
        <w:gridCol w:w="2593"/>
        <w:gridCol w:w="2152"/>
      </w:tblGrid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ECM-0 R-С /1000PC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ECM-0 R-В/1000PC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маркировочная PABA WH/15 101315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4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LM 3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631 ламинированая черная на желтом ширина 12мм 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651 ламинированая черная на желтом - 24 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9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держатель маркировки UC-WMT(23x4) 081941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53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маркировочная PABA WH/23 1013779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3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Brother DK22212 пленочная белая ширина 62мм 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Brother DK22211 пленочная белая ширина 29 мм 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ECM-0 R-7 /1000PC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ECM-0 R-5 /1000PC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19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ECM-0 R-A /1000PC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e211 ширина: 6 мм, длина: 8 м 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ECM-0 R-6 /1000PC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ECM-0 R-9 /1000PC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ECM-0 R-3 /1000PC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ECM-0 R-4 /1000PC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PATO 3/15 101313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ECM-0 R-1 /1000PC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ECM-0 R-2 /1000PC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e-251, черный текст на белом фоне, ширина 24 мм., длина 8 м 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LM-A 1004348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 У3,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ECM-0 R-8 /1000PC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ов UCT-WMT (18х4) 080146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ов UCT-WMT (18х4) 080146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ов UCT-WMT (18х4) 080146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ов UCT-WMT (18х4) 080146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ов UCT-WMT (18х4) 080146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ов UCT-WMT (18х4) 080146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4:03Z</dcterms:created>
  <dc:creator/>
  <dc:description/>
  <dc:language>en-US</dc:language>
  <cp:lastModifiedBy/>
  <cp:lastPrinted>1995-11-21T17:41:00Z</cp:lastPrinted>
  <dcterms:modified xsi:type="dcterms:W3CDTF">2021-03-04T10:44:04Z</dcterms:modified>
  <cp:revision>2</cp:revision>
  <dc:subject/>
  <dc:title/>
</cp:coreProperties>
</file>