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устовит Евгений Петрович, тел.: +78162997232, e-mail: pustovi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Барабаны питатель/конвейер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Барабаны питатель/конвейер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36"/>
        <w:gridCol w:w="3768"/>
        <w:gridCol w:w="1534"/>
      </w:tblGrid>
      <w:tr>
        <w:trPr/>
        <w:tc>
          <w:tcPr>
            <w:tcW w:w="43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2 00 00112] Барабан отклоняющий ленточного конвейера (в комплекте с подшипниковыми узлами) В=1200 черт.614-Б.km.12/4-00.00.00 ОЛ 03 тип подшипника:подшип.узел SNL512 c торцевой крышкой (подшипник 1310Е)) [ед. измерения: шт]</w:t>
            </w:r>
          </w:p>
        </w:tc>
        <w:tc>
          <w:tcPr>
            <w:tcW w:w="3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отклоняющий ленточного конвейера В=1200 Черт.614-Б.km.12/4-06.00.00 СБ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2 00 00109] Барабан приводной футерованный ленточного конвейера (в комплекте с подшипниковыми узлами) В=1200 черт.614-5.Б.64/1-05.00.000 ОЛ тип подшипника:роликовый двухрядный сферический в сборе [ед. измерения: шт]</w:t>
            </w:r>
          </w:p>
        </w:tc>
        <w:tc>
          <w:tcPr>
            <w:tcW w:w="3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приводной футерованный ленточного питателя (в комплекте с подшипниковыми узлами) В=1200 Черт.614-5.Б.64/1-02.00.000 ОЛ Тип подшипника:роликовый двухрядный сферический в сборе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2 00 00110] Барабан натяжной ленточного конвейера (в комплекте с подшипниковыми узлами) В=1200 черт.614-5.Б.64/1-04.00.000 ОЛ тип подшипника:роликовый двухрядный сферический 22320 в сборе [ед. измерения: шт]</w:t>
            </w:r>
          </w:p>
        </w:tc>
        <w:tc>
          <w:tcPr>
            <w:tcW w:w="3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натяжной ленточного питателя (в комплекте с подшипниковыми узлами) В=1200 Черт.614-5.Б.64/1-03.00.000 ОЛ Тип подшипника:роликовый двухрядный сферический 22320 в сборе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2 00 00114] Барабан хвостовой футерованный ленточного конвейера В=1200 черт.614-Б.km.12/4-00.00.00 ОЛ 02 [ед. измерения: шт]</w:t>
            </w:r>
          </w:p>
        </w:tc>
        <w:tc>
          <w:tcPr>
            <w:tcW w:w="3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хвостовой футерованный ленточного конвейера В=1200 Черт.614-Б.km.12/4-05.00.00 СБ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2 00 00113] Барабан приводной футерованный ленточного конвейера (в комплекте с подшипниковыми узлами) В=1200 черт.614-Б.km.12/4-00.00.00 ОЛ 01 тип подшипника:подшип.узел SNL520(сферический подшипник 22220Е)) [ед. измерения: шт]</w:t>
            </w:r>
          </w:p>
        </w:tc>
        <w:tc>
          <w:tcPr>
            <w:tcW w:w="3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приводной футерованный ленточного конвейера В=1200 Черт.614-Б.km.12/4-04.00.00 СБ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6 10 12 00 00111] Барабан обводной ленточного конвейера ( в комлекте с подшипниковыми узлами) В=1200 черт.614-5.Б.64/1-03.00.000 ОЛ тип подшипника:роликовый двухрядный сферический 22310W33 в сборе [ед. измерения: шт]</w:t>
            </w:r>
          </w:p>
        </w:tc>
        <w:tc>
          <w:tcPr>
            <w:tcW w:w="3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рабан обводной ленточного питателя ( в комлекте с подшипниковыми узлами) В=1200 Черт.614-5.Б.64/1-04.00.000 ОЛ Тип подшипника:роликовый двухрядный сферический 22310W33 в сборе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марта 2021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марта 2021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0 марта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48:31Z</dcterms:created>
  <dc:creator/>
  <dc:description/>
  <dc:language>en-US</dc:language>
  <cp:lastModifiedBy/>
  <cp:lastPrinted>1995-11-21T17:41:00Z</cp:lastPrinted>
  <dcterms:modified xsi:type="dcterms:W3CDTF">2021-03-04T09:48:31Z</dcterms:modified>
  <cp:revision>2</cp:revision>
  <dc:subject/>
  <dc:title/>
</cp:coreProperties>
</file>