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оэлементы Dolling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4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оэлементы Dolling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7"/>
        <w:gridCol w:w="2379"/>
        <w:gridCol w:w="1912"/>
      </w:tblGrid>
      <w:tr>
        <w:trPr/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воздушный 79-2104-01 для вх.возд.фильтра Dollinger GTS-040-480 компрессор К421 (2MCH805+2MCH527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воздушный 79-2104-02 для вх.возд.фильтра Dollinger GTS-040-480 компрессор К421 (2MCH805+2MCH527)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?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 КП необходимо приложить характеристики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1 12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3:45Z</dcterms:created>
  <dc:creator/>
  <dc:description/>
  <dc:language>en-US</dc:language>
  <cp:lastModifiedBy/>
  <cp:lastPrinted>1995-11-21T17:41:00Z</cp:lastPrinted>
  <dcterms:modified xsi:type="dcterms:W3CDTF">2021-03-04T08:33:46Z</dcterms:modified>
  <cp:revision>2</cp:revision>
  <dc:subject/>
  <dc:title/>
</cp:coreProperties>
</file>