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141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каченко Анна Викторовна, тел.: 8-(8162)-99-61-82, e-mail: tkach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тарея аккумуляторная AS 12 045 R 12V 45A/h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тарея аккумуляторная AS 12 045 R 12V 45A/h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2"/>
        <w:gridCol w:w="2974"/>
        <w:gridCol w:w="2022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4 00 00021] Батарея аккумуляторная AS 12 045 R 12V 45A/h [ед. измерения: шт]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AS 12 045 R 12V 45A/h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1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феврал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5 феврал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Батарея аккумуляторная AS 12 045 R 12V 45A/h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4 марта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овы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51:26Z</dcterms:created>
  <dc:creator/>
  <dc:description/>
  <dc:language>en-US</dc:language>
  <cp:lastModifiedBy/>
  <cp:lastPrinted>1995-11-21T17:41:00Z</cp:lastPrinted>
  <dcterms:modified xsi:type="dcterms:W3CDTF">2021-03-04T07:51:27Z</dcterms:modified>
  <cp:revision>2</cp:revision>
  <dc:subject/>
  <dc:title/>
</cp:coreProperties>
</file>