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водов AUM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водов AUM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349"/>
        <w:gridCol w:w="179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15] Блок управления электронный AUMATIC AC 01.2 для электропривода SAR 07.2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TIC AC 01.2 для электропривода SAR 07.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13] Плата индикации и управления 002.3 для блока управления AUMATIC AC 1.02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дикации и управления 002.3 для блока управления AUMATIC AC 1.0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14] Панель местного управления 002.0 для блока управления AUMATIC AC 1.02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местного управления 002.0 для блока управления AUMATIC AC 1.0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12] Панель лицевая 002.4 для блока управления AUMATIC AC 1.02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лицевая 002.4 для блока управления AUMATIC AC 1.0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7:08Z</dcterms:created>
  <dc:creator/>
  <dc:description/>
  <dc:language>en-US</dc:language>
  <cp:lastModifiedBy/>
  <cp:lastPrinted>1995-11-21T17:41:00Z</cp:lastPrinted>
  <dcterms:modified xsi:type="dcterms:W3CDTF">2021-03-04T05:57:08Z</dcterms:modified>
  <cp:revision>2</cp:revision>
  <dc:subject/>
  <dc:title/>
</cp:coreProperties>
</file>