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 высокоскоростная проточ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 высокоскоростная проточ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339"/>
        <w:gridCol w:w="2778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высокоскоростная проточная BR-7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сжатые срко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ПРИНЯТЬ В РАБОТУ ИЗМЕНЕННЫЙ ОПРОСНЫЙ ЛИС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9.03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0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5:34Z</dcterms:created>
  <dc:creator/>
  <dc:description/>
  <dc:language>en-US</dc:language>
  <cp:lastModifiedBy/>
  <cp:lastPrinted>1995-11-21T17:41:00Z</cp:lastPrinted>
  <dcterms:modified xsi:type="dcterms:W3CDTF">2021-03-03T11:55:34Z</dcterms:modified>
  <cp:revision>2</cp:revision>
  <dc:subject/>
  <dc:title/>
</cp:coreProperties>
</file>