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Иванов Геннадий Николаевич, тел.: +7 (8162) 99-69-68, e-mail: gniva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идроантрацит Пуролат-Стандарт,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идроантрацит-А ТУ-0321-001-188996991-99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идроантрацит Пуролат-Стандарт,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идроантрацит-А ТУ-0321-001-188996991-99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1"/>
        <w:gridCol w:w="3025"/>
        <w:gridCol w:w="2022"/>
      </w:tblGrid>
      <w:tr>
        <w:trPr/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1 02 10 00 00002] Гидроантрацит Пуролат-Стандарт [ед. измерения: кг]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антрацит Пуролат-Стандарт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000.00 (кг)</w:t>
            </w:r>
          </w:p>
        </w:tc>
      </w:tr>
      <w:tr>
        <w:trPr/>
        <w:tc>
          <w:tcPr>
            <w:tcW w:w="4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1 02 10 00 00038] Гидроантрацит-А ТУ-0321-001-188996991-99 [ед. измерения: м3]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антрацит-А ТУ-0321-001-188996991-99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м3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 марта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9 марта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9 марта 2021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1:41:07Z</dcterms:created>
  <dc:creator/>
  <dc:description/>
  <dc:language>en-US</dc:language>
  <cp:lastModifiedBy/>
  <cp:lastPrinted>1995-11-21T17:41:00Z</cp:lastPrinted>
  <dcterms:modified xsi:type="dcterms:W3CDTF">2021-03-03T11:41:08Z</dcterms:modified>
  <cp:revision>2</cp:revision>
  <dc:subject/>
  <dc:title/>
</cp:coreProperties>
</file>