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3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Электродвигатели асинхронные (аммиак 2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058"/>
        <w:gridCol w:w="2515"/>
        <w:gridCol w:w="2065"/>
      </w:tblGrid>
      <w:tr>
        <w:trPr/>
        <w:tc>
          <w:tcPr>
            <w:tcW w:w="50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W50 400L/K 355 kW 4p B3R(E) 355 кВт 6000 В 1489 об/мин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0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ктродвигатель асинхронный VTFOX-KK 75 кВт 380 В 3000 об/мин 2EXdeIIcT4</w:t>
            </w:r>
          </w:p>
        </w:tc>
        <w:tc>
          <w:tcPr>
            <w:tcW w:w="25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20 рабочих дней после поступления товар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9.03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3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5.04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1:20:48Z</dcterms:created>
  <dc:creator/>
  <dc:description/>
  <dc:language>en-US</dc:language>
  <cp:lastModifiedBy/>
  <cp:lastPrinted>1995-11-21T17:41:00Z</cp:lastPrinted>
  <dcterms:modified xsi:type="dcterms:W3CDTF">2021-03-03T11:20:48Z</dcterms:modified>
  <cp:revision>2</cp:revision>
  <dc:subject/>
  <dc:title/>
</cp:coreProperties>
</file>