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но фланцевое, Штуцер угловой Hy-Lok, Муфта  Dendrol , Прокладка ст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3114"/>
        <w:gridCol w:w="1833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фланцевое PRS 90 F/F 90гр. DN 150 чугун с шариковидным графитом марки EN-GJS-400-15 ASME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805 L=850мм d.20мм ст. с покрытием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значение: муфта натяжная для натяжения тросов ф2-8мм.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Размер,мм: 45 град; Условное давление,МПа: 2,5;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тальная овальная 25 (1") 37 08х13 ASME B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овальная 50 мм 37 08х13 ASME 16.5 2500 RTJ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 150 PN 1,6 корпус: чугун с эпокс.покрытием, упл. EPDM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универсальная RC-U13 Dendrol DN100 PN1,6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о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5:37Z</dcterms:created>
  <dc:creator/>
  <dc:description/>
  <dc:language>en-US</dc:language>
  <cp:lastModifiedBy/>
  <cp:lastPrinted>1995-11-21T17:41:00Z</cp:lastPrinted>
  <dcterms:modified xsi:type="dcterms:W3CDTF">2021-03-03T07:55:38Z</dcterms:modified>
  <cp:revision>2</cp:revision>
  <dc:subject/>
  <dc:title/>
</cp:coreProperties>
</file>