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ура низковольтная проч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ура низковольтная проч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445"/>
        <w:gridCol w:w="1752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5] Ручка телескопическая для корпуса PELI 1440 выдвижная 1440 (04-PA.03W/003) черный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телескопическая для корпуса PELI 1440 выдвижная 1440 (04-PA.03W/003) чер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462] Зажим тросовый К 676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овый К 67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62] Ключ выключатель Е-434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выключатель Е-43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62] Ключ выключатель Е-434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выключатель Е-43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6 00 00001] Сальник MG-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6 00 00001] Сальник MG-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6 00 00013] Сальник У-258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У-258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6 00 00001] Сальник MG-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6 00 00014] Сальник PG-16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6 00 00001] Сальник MG-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6 00 00014] Сальник PG-16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36] Патрубок вводной У-478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вводной У-478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64] Скоба однолапковая СО27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СО27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00] Спираль защитная MINE+, цвет коричневый d.нар./внутр. 63/55,6 мм шаг 27 мм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защитная MINE+, цвет коричневый d.нар./внутр. 63/55,6 мм шаг 27 мм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99] Спираль защитная MINE+ d. нар./внтр 20 /16 мм, шаг 20 мм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защитная MINE+ d. нар./внтр 20 /16 мм, шаг 20 мм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3:45Z</dcterms:created>
  <dc:creator/>
  <dc:description/>
  <dc:language>en-US</dc:language>
  <cp:lastModifiedBy/>
  <cp:lastPrinted>1995-11-21T17:41:00Z</cp:lastPrinted>
  <dcterms:modified xsi:type="dcterms:W3CDTF">2021-03-03T07:53:46Z</dcterms:modified>
  <cp:revision>2</cp:revision>
  <dc:subject/>
  <dc:title/>
</cp:coreProperties>
</file>