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14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щик кабельный ЯК-ПМ-20/10, 2 плинта LSA-PROFIL №120911-00003, Ящик управления электродвигателем насоса Я5110-3277-УХЛ1, Ящик управления АД с к/з ротором Я 5111-2474 УХЛ4, Ящик управления освещением ЩОГТ-1-113-31-УХЛ4, Ящик силовой ЯРВ-100-IP54-У3 (сПН-2-10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щик кабельный ЯК-ПМ-20/10, 2 плинта LSA-PROFIL №120911-00003, Ящик управления электродвигателем насоса Я5110-3277-УХЛ1, Ящик управления АД с к/з ротором Я 5111-2474 УХЛ4, Ящик управления освещением ЩОГТ-1-113-31-УХЛ4, Ящик силовой ЯРВ-100-IP54-У3 (сПН-2-10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3"/>
        <w:gridCol w:w="3391"/>
        <w:gridCol w:w="1804"/>
      </w:tblGrid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057] Ящик кабельный ЯК-ПМ-20/10, 2 плинта LSA-PROFIL №120911-00003 [ед. измерения: шт]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кабельный ЯК-ПМ-20/10, 2 плинта LSA-PROFIL №120911-00003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1 00 00099] Ящик управления электродвигателем насоса Я5110-3477-УХЛ1 [ед. измерения: шт]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управления электродвигателем насоса Я5110-3477-УХЛ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1 00 00098] Ящик управления электродвигателем насоса Я5110-3277-УХЛ1 [ед. измерения: шт]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управления электродвигателем насоса Я5110-3277-УХЛ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1 00 00068] Ящик управления АД с к/з ротором Я 5111-2474 УХЛ4 [ед. измерения: шт]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управления АД с к/з ротором Я 5111-2474 УХЛ4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6 00 00025] Ящик управления освещением ЩОГТ-1-113-31-УХЛ4 [ед. измерения: шт]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управления освещением ЩОГТ-1-113-31-УХЛ4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1 00 00090] Ящик силовой ЯРВ-100-IP54-У3 (сПН-2-100) [ед. измерения: шт]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иловой ЯРВ-100-IP54-У3 (сПН-2-100)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1 00 00067] Ящик управления Я5110-2274 УХЛ4 [ед. измерения: шт]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управления Я5110-2274 УХЛ4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1 00 00101] Ящик управления электродвигателем Я5110-2477 [ед. измерения: шт]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управления электродвигателем Я5110-2477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1 00 00100] Ящик управления электродвигателем насоса Я5110-3577-УХЛ1 [ед. измерения: шт]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управления электродвигателем насоса Я5110-3577-УХЛ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марта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марта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9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марта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задублировалась. Актуальная закупка под номером 900391211510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7:52Z</dcterms:created>
  <dc:creator/>
  <dc:description/>
  <dc:language>en-US</dc:language>
  <cp:lastModifiedBy/>
  <cp:lastPrinted>1995-11-21T17:41:00Z</cp:lastPrinted>
  <dcterms:modified xsi:type="dcterms:W3CDTF">2021-03-03T07:37:52Z</dcterms:modified>
  <cp:revision>2</cp:revision>
  <dc:subject/>
  <dc:title/>
</cp:coreProperties>
</file>