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силок Gianni Ferrari и Zan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310"/>
        <w:gridCol w:w="181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09] Нож (комплект 2шт) GF DECK 126 SA арт.95.22.01.3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3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6] Нож нижний правый GF DECK 130 арт.01.33.01.006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2] Редуктор правый на деку PG126 Gianni Ferrari 00.77.73.061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2] Нож верхний Gianni Ferrari PG 220 арт.95.22.01.5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3] Нож верхний 215мм для режущих дек 110-130см Gianni Ferrari 01.33.01.009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64] Редуктор левый на деку PG126 Gianni Ferrari 00.77.73.059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4] Нож нижний 215мм для режущих дек 110-130см Gianni Ferrari 01.33.01.005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62] Лопасти турбины Gianni Ferrari 01.90.00.206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турбины Gianni Ferrari 01.90.00.206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0] Нож (комплект 2шт) GF DECK 126 SA арт.95.22.01.4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4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1] Нож для косилки Zanon TMH 1900 535002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косилки Zanon TMH 1900 535002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4:46Z</dcterms:created>
  <dc:creator/>
  <dc:description/>
  <dc:language>en-US</dc:language>
  <cp:lastModifiedBy/>
  <cp:lastPrinted>1995-11-21T17:41:00Z</cp:lastPrinted>
  <dcterms:modified xsi:type="dcterms:W3CDTF">2021-03-03T06:44:47Z</dcterms:modified>
  <cp:revision>2</cp:revision>
  <dc:subject/>
  <dc:title/>
</cp:coreProperties>
</file>