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ная и сопутствующая мебель (оперативные заявки 2 квартала, проект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ная и сопутствующая мебель (оперативные заявки 2 квартала, проект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3955"/>
        <w:gridCol w:w="1578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 ортопедическими свойствами (бизнес-класс) ткань цвет черный (типа Бюрократ CH-999ASX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1500х950х430-400мм согласно эскиза цвет-дуб санома, 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мба однодверная с ящиком и полкой 600х355х832 ЛДСП цвет дуб санома 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угловой правый офисный 1630х900х750 ЛДСП цвет дуб санома 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30х750х750 ЛДСП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испетчеров на два оператора согласно эскиза от 02.03.2021 цвет дуб санома (ширина стола по пункту 3 -900мм), экраны на угловых столах предусмотреть с усиленными креплениями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типа ИЗО, кожзам,черный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днодверный с четыремя ящиками 440х590х2336 цвет дуб санома ЛДСП+МДФ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о стеклом однодверный 440х430х2336 ЛДСП+МДФ цвет дум санома,стекло матовое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офисная 500х450х690 ЛДСП цвет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600х600х170мм согласно эскиза, цвет дуб санома (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520х600х750 ЛДСП цвет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цвет: дуб санома (согласно проекту),обратить внимание, что стеновые панели 2 штуки), комплектация мойкой,сифоном, 2-уровневой сушилкой для посуд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 "Волхова" столешница 600мм. цвет "Модена№50", стеновая панель цвет "Модена №50" , фасады - "Ораньжевый металик гладкий №129" ,корпуса цвет- "Маланский орех"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2000х1200х430-400мм (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600х900х750 цвет столешницы серы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Сатурн,хром,ткань/сетка, должно выдерживать вес не менее 100кг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офисный 1630х900х750 ЛДСП цвет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1740х1200х430-400мм (цвет дуб санома, 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венский, черный, на металлической опоре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вухдверная 885х430х822 цвет согласно дуб санома ЛДСП+МДФ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, Великий Новгород включена в стоимость, сборка эскизных позиций (стол диспетчера на 2 оператора и стеллажи по эскизам включены в стоимость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30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в доп.файлы кп с детализацией по материалу, цвету и т.д.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/КПП ОГРН полное юридическое наименование фирмы, город нахождения, тел.контак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етко прописанные условия по оплате и достав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ТМЦ необходима на следующих условиях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инимальные цены (указать также работаете Вы с НДС или без НДС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срочка платежа на 25-30 рабочих дней с даты поставки материалов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ключение договора по форме ПАО "Акрон"(указать согласи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базис поставки - ПАО "Акрон", Великий Новгор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1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7:57Z</dcterms:created>
  <dc:creator/>
  <dc:description/>
  <dc:language>en-US</dc:language>
  <cp:lastModifiedBy/>
  <cp:lastPrinted>1995-11-21T17:41:00Z</cp:lastPrinted>
  <dcterms:modified xsi:type="dcterms:W3CDTF">2021-03-03T06:27:58Z</dcterms:modified>
  <cp:revision>2</cp:revision>
  <dc:subject/>
  <dc:title/>
</cp:coreProperties>
</file>