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срочная закупка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срочная закупка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4"/>
        <w:gridCol w:w="2084"/>
        <w:gridCol w:w="1580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4х3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4х6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0х 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2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4х3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6х4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6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 80х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4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4,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1-180 Bosch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 64х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6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0х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4,5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4:57Z</dcterms:created>
  <dc:creator/>
  <dc:description/>
  <dc:language>en-US</dc:language>
  <cp:lastModifiedBy/>
  <cp:lastPrinted>1995-11-21T17:41:00Z</cp:lastPrinted>
  <dcterms:modified xsi:type="dcterms:W3CDTF">2021-03-02T13:54:58Z</dcterms:modified>
  <cp:revision>2</cp:revision>
  <dc:subject/>
  <dc:title/>
</cp:coreProperties>
</file>