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марта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ключатели ABB II кв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орокина Анна Александровна, тел.: +7(8162)99-61-82, e-mail: asorok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ключатели ABB II к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25"/>
        <w:gridCol w:w="2578"/>
        <w:gridCol w:w="2135"/>
      </w:tblGrid>
      <w:tr>
        <w:trPr/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Tmax T5N 3p F-F Iн=400 А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TmaxXT2H 160 MA/MF Iн=32 А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XT1N 160 TMD Iн=160 А 1SDA067415R1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Tmax XT2 52H Iн=52 А 1SDA067775R1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XT4N 250 TMA 200-2000 Iн=250 А 1SDA068090R1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TmaxXT2-l60L-ТМА160 Iн=160 А арт. 1SDA067648R1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е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еобходимо указывать в ТКП полную комплектацию и возможные аналоги по позициям закупки, конкретного производителя, срок поставки в календарных днях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поле [Техническое предложение поставщика] необходимо по возможности указывать артикул товара, наименование, краткие характеристики. Не писать в этом поле "согласно ТЗ", не указывать в нём цену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Если позиция не поставляется, все поля по ней нужно оставить пустыми. Не писать в поле [Цена] "0", в поле [Техническое предложение поставщика] не писать "не поставляется", "нет"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03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3.2021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2.04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5.04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3:37:04Z</dcterms:created>
  <dc:creator/>
  <dc:description/>
  <dc:language>en-US</dc:language>
  <cp:lastModifiedBy/>
  <cp:lastPrinted>1995-11-21T17:41:00Z</cp:lastPrinted>
  <dcterms:modified xsi:type="dcterms:W3CDTF">2021-03-02T13:37:04Z</dcterms:modified>
  <cp:revision>2</cp:revision>
  <dc:subject/>
  <dc:title/>
</cp:coreProperties>
</file>