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6"/>
        <w:gridCol w:w="2940"/>
        <w:gridCol w:w="2542"/>
      </w:tblGrid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5х2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7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 - горячекатаная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5,2х35 ст.15Х5М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8х6 ст.12Х1М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8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3,5 ст.12Х1М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76х10 15Х1М1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9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8х8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59х22 ст.15Х1М1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325х38 ст.15Х1М1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94х15 ст.15ГС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10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3.0 ст.12Х1М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8х4,5 15Х1М1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5х5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3:25Z</dcterms:created>
  <dc:creator/>
  <dc:description/>
  <dc:language>en-US</dc:language>
  <cp:lastModifiedBy/>
  <cp:lastPrinted>1995-11-21T17:41:00Z</cp:lastPrinted>
  <dcterms:modified xsi:type="dcterms:W3CDTF">2021-03-02T13:23:26Z</dcterms:modified>
  <cp:revision>2</cp:revision>
  <dc:subject/>
  <dc:title/>
</cp:coreProperties>
</file>