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и контакторы II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и контакторы II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7"/>
        <w:gridCol w:w="2596"/>
        <w:gridCol w:w="2155"/>
      </w:tblGrid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10-1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4 1SBL34700R14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146-30-11-1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41 1SBL347001R411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52-30-00-13 катушка управления 100-250V 1SBL367001R13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26-30-1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63-30-11-85 1SBL37 1001 R851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96-30-00-13 1SBL407001R13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30-30-00-13 1SBL277001R13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45-30-1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40-30-01 1SBL321001R820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9-30-10 1SBL141001R801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40-30-3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60-30-00-1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16-30-00-1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Е-21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SB 40-4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65AD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Е-4 63А 40В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256BD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-D801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SB-20-2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6043 400А 220В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П-26-004552113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FINDER 94.54SMA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F42-20 1SAZ721201R104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32 (23-32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MFD.21 1SVR500020R00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F42-29 1SAZ721201R105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0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CM-ESS.2S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У-2 362.20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HD4811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3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-25-DU-1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П72 312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П72М-3121 УХЛ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торного пуска РПП-2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ТРН-4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LFR20-601-2200-00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ПЭ37-42У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У-04М (для РПП-2М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PPM 77/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6:13Z</dcterms:created>
  <dc:creator/>
  <dc:description/>
  <dc:language>en-US</dc:language>
  <cp:lastModifiedBy/>
  <cp:lastPrinted>1995-11-21T17:41:00Z</cp:lastPrinted>
  <dcterms:modified xsi:type="dcterms:W3CDTF">2021-03-02T12:46:14Z</dcterms:modified>
  <cp:revision>2</cp:revision>
  <dc:subject/>
  <dc:title/>
</cp:coreProperties>
</file>