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и комплектующие 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и комплектующие 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1140-G111-P1M1-16A Iн=16 А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D3 3P Iн=3 А A9F7530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8 Iн=4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3L50 Iн=50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32 Iн=32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ME08 Iн=4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7 Iн=2.7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6 Iн=16А 1P 2CDS251001R116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6 Iн=16А 1P 2CDS251001R116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B10 Iн=10А 1P 2CDS251001R010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20А 1P 2CDS251001R00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Iн=10А 2P 2CDS271103R01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P-C25 Iн=25А 3P 2CDS283001R025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 C100 Iн=100А 3P 2CDS253001R08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С20 Iн=20А 3P 2CDS253001R02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S-C16 Iн=16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CDS253001R05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С10 Iн=10А 1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 C100 Iн=100А 3P 2CDS253001R08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С16 Iн=16А 2P 2CDS252001R016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,6 Iн=1.6А 2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Acti 9 ISW 40 А 3P A9S6534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S-C50 Iн=50А 1P 2ССS861001R05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EZ9S16140 40 А 1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iSW 125 А 2P A9S6529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нагрузки EZ9S16392 125 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(A9A26294) 415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iOF Acti 9 A9A2692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S2C-A2 для автоматического выключателя серии S20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шасси неподвижная LV432532 для NSX400-63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шасси подвижная - для автоматических выключателей серии Compact NSX400-630 LV43253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 25F3 25 А 3P 1SCA104857R100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A 6-11N GJL1201317R000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T 100F3 100 А 3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S2C-A2 для автоматического выключателя серии S20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5:23Z</dcterms:created>
  <dc:creator/>
  <dc:description/>
  <dc:language>en-US</dc:language>
  <cp:lastModifiedBy/>
  <cp:lastPrinted>1995-11-21T17:41:00Z</cp:lastPrinted>
  <dcterms:modified xsi:type="dcterms:W3CDTF">2021-03-02T12:45:23Z</dcterms:modified>
  <cp:revision>2</cp:revision>
  <dc:subject/>
  <dc:title/>
</cp:coreProperties>
</file>