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3] Комплект крепежа: винт M6, квадратная гайка, пластиковая шайба Gyders CNC-M6-1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4] Модем 4G+ (LTE) Мегафон M150-2 чёрный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6] 4G LTE модем Huawei Huawei E837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7] Блок розеток с выкл 8 Schuko 2K+3 mun F 16A алюм 19" шнур IEC320 C13-IEC320 C14 RACKS PD.0805.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2] Шкаф телекоммуникационный напольный в соответствии со спецификацией [ед. измерения: компл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5] Модуль серверный USB AP5631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3] Удлинитель KVM CE770 VGA, USB+AUDIO ATEN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7] Коммутатор консоли (32 порта) KVM2132P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9] Шкаф телекоммуникационный 19" 42U AR31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7] Модуль SNR SFP-W35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4] Концентратор USB AnywhereUSB 24 Plus AW24-G300 Digi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8] Модуль SNR SFP-W53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2] Консоль KVM 19 дюймов AF643A HP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нсивер / медиаконвертер D-Link DMC-300SC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закуплен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8:41Z</dcterms:created>
  <dc:creator/>
  <dc:description/>
  <dc:language>en-US</dc:language>
  <cp:lastModifiedBy/>
  <cp:lastPrinted>1995-11-21T17:41:00Z</cp:lastPrinted>
  <dcterms:modified xsi:type="dcterms:W3CDTF">2021-03-02T11:28:41Z</dcterms:modified>
  <cp:revision>2</cp:revision>
  <dc:subject/>
  <dc:title/>
</cp:coreProperties>
</file>