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и 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 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3388"/>
        <w:gridCol w:w="1788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6] Фонарь аккумуляторный светодиодный ЭРА Армия России МА-601 "Циркон" 3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ЭРА Армия России МА-601 "Циркон" 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5] Фонарь аккумуляторный светодиодный "Экотон-19"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2] Фонарь LED Яркий луч MT-4 FLOstick 4,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Яркий луч MT-4 FLOstick 4,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2] Фонарь-фара LED ФР-ВС Экотон-3-01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LED ФР-ВС Экотон-3-0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9] Фонарь с магнитным креплением светодиодный IEK LDRO1-2060M-79-3H-K02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 магнитным креплением светодиодный IEK LDRO1-2060M-79-3H-K0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0] Фонарь светодиодный ФОС-С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ОС-С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1] Фонарь LED Garwin GL-A26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Garwin GL-A26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2] Фонарь аккумуляторный светодиодный Police HL-340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2] Фонарь LED Яркий луч MT-4 FLOstick 4,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Яркий луч MT-4 FLOstick 4,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4] Фонарь налобный светодиодный TESLA LH-100B 2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TESLA LH-100B 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1] Фонарь аккумуляторный светодиодный GARWIN GL-A86 -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ARWIN GL-A86 -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9] Фонарь с магнитным креплением светодиодный IEK LDRO1-2060M-79-3H-K02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 магнитным креплением светодиодный IEK LDRO1-2060M-79-3H-K0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2] Фонарь аккумуляторный светодиодный Police HL-340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3] Фонарь светодиодный ERA RA-801 15 Вт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5] Фонарь аккумуляторный светодиодный "Экотон-19"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1] Фонарь аккумуляторный светодиодный GARWIN GL-A86 -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ARWIN GL-A86 -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1] Фонарь налобный светодиодный Boruit RJ-3000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35] Фонарь светодиодный Fenix E2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E2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2] Фонарь светодиодный LA-1W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A-1W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8] Фонарь налобный аккумуляторный светодиодный FOCUSray 105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2] Фонарь LED Яркий луч MT-4 FLOstick 4,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LED Яркий луч MT-4 FLOstick 4,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5] Фонарь 4В 0.9А.ч 9хLED ЗУ 220В TG9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4В 0.9А.ч 9хLED ЗУ 220В TG9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1] Фонарь аккумуляторный светодиодный Комос Кос Ac 2005W Ex 10 Вт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9] Фонарь с магнитным креплением светодиодный IEK LDRO1-2060M-79-3H-K02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 магнитным креплением светодиодный IEK LDRO1-2060M-79-3H-K0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6:34Z</dcterms:created>
  <dc:creator/>
  <dc:description/>
  <dc:language>en-US</dc:language>
  <cp:lastModifiedBy/>
  <cp:lastPrinted>1995-11-21T17:41:00Z</cp:lastPrinted>
  <dcterms:modified xsi:type="dcterms:W3CDTF">2021-03-02T11:16:35Z</dcterms:modified>
  <cp:revision>2</cp:revision>
  <dc:subject/>
  <dc:title/>
</cp:coreProperties>
</file>