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4-секционный 90 630х 6 12х18н10т K-V-660.11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 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4-секционный 90 630х 6 12х18н10т K-V-660.11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-секционный 90 630х 6 12х18н10т K-V-660.11.0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Дорогобуж"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сопровождаться документами, указанными в ГОСТах на сварные издел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19Z</dcterms:created>
  <dc:creator/>
  <dc:description/>
  <dc:language>en-US</dc:language>
  <cp:lastModifiedBy/>
  <cp:lastPrinted>1995-11-21T17:41:00Z</cp:lastPrinted>
  <dcterms:modified xsi:type="dcterms:W3CDTF">2021-03-02T08:38:19Z</dcterms:modified>
  <cp:revision>2</cp:revision>
  <dc:subject/>
  <dc:title/>
</cp:coreProperties>
</file>