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02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9"/>
        <w:gridCol w:w="1887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1] Контактор MC-185A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MC-185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8] Контактор A16-30-22 1SBL181001R80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6-30-22 1SBL181001R801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63] Контактор по ТЗ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о ТЗ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40] Реле безопасности RS 30 24VUC LD LP 1A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езопасности RS 30 24VUC LD LP 1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80] Рубильник OESA250R03D80 250 А 3P 1SCA022624R733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OESA250R03D80 250 А 3P 1SCA022624R733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5 00 00006] Реле указательное РУ-21/220 (176-220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220 (176-220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2] Реле Finder 50.1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inder 50.1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4] Пускатель магнитный ПМЛ-4220 400В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15] Реле МТ-225/3К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Т-225/3К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65] Реле тепловое РТТ-321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84] Реле SRC50-2F/X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RC50-2F/X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0] Реле скорости MS24-112-R 051800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корости MS24-112-R 051800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г.В.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декабря 2020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202:</w:t>
      </w:r>
      <w:r>
        <w:rPr>
          <w:b w:val="false"/>
          <w:i w:val="false"/>
          <w:u w:val="none"/>
        </w:rPr>
        <w:t xml:space="preserve"> Электротехническое оборудовани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будет переобъявлен в связи с аннулированием и добавлением части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4:25Z</dcterms:created>
  <dc:creator/>
  <dc:description/>
  <dc:language>en-US</dc:language>
  <cp:lastModifiedBy/>
  <cp:lastPrinted>1995-11-21T17:41:00Z</cp:lastPrinted>
  <dcterms:modified xsi:type="dcterms:W3CDTF">2021-03-02T08:34:25Z</dcterms:modified>
  <cp:revision>2</cp:revision>
  <dc:subject/>
  <dc:title/>
</cp:coreProperties>
</file>