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ст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наст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6"/>
        <w:gridCol w:w="2629"/>
        <w:gridCol w:w="2193"/>
      </w:tblGrid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ПС-16 -В18 (3,0-16мм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амозажимной ЕКО16-B18 ГОСТ 9953-82 / DIN 238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35П 3-х кулачковый d. 250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улачков прямых к патрону 3-250.35.11.004 3-х кулачковому d. 250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ка переходная 6039-0009 ГОСТ 2682-86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улачков обратных к патрону 3-250.35.11.015 3-х кулачковому d. 250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цанговый ISO 50-ER32 DIN 2080 (ГОСТ 25827-93 исп.1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5-Н ГОСТ 8742-75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КМ 4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4-Н ГОСТ 8742-75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2-Н ГОСТ 8742-75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улачков обратных к патрону 7100-0035П 3-х кулачковый d. 250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улачков прямых к патрону 7100-0035П 3-х кулачковому d. 250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одъёма шпинделя 2450.400.031 -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ТИ - для расточного станка CLIMAX-6100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2450.400.030Б подъёма шпинделя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агнитная 560/200 7208-0012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Акрон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5:35Z</dcterms:created>
  <dc:creator/>
  <dc:description/>
  <dc:language>en-US</dc:language>
  <cp:lastModifiedBy/>
  <cp:lastPrinted>1995-11-21T17:41:00Z</cp:lastPrinted>
  <dcterms:modified xsi:type="dcterms:W3CDTF">2021-03-02T07:25:35Z</dcterms:modified>
  <cp:revision>2</cp:revision>
  <dc:subject/>
  <dc:title/>
</cp:coreProperties>
</file>