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боры измеритель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61-82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боры измеритель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5"/>
        <w:gridCol w:w="5169"/>
        <w:gridCol w:w="1764"/>
      </w:tblGrid>
      <w:tr>
        <w:trPr/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етчик электроэнергии многотарифный Меркурий-200</w:t>
            </w:r>
          </w:p>
        </w:tc>
        <w:tc>
          <w:tcPr>
            <w:tcW w:w="5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ок вторичной обмотки ТТ,А: 5; ;;;Напряжение,В: 230; Класс точности: 1; Количество фаз: однофазный; 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перметр аналоговый МС-96 0-100 А</w:t>
            </w:r>
          </w:p>
        </w:tc>
        <w:tc>
          <w:tcPr>
            <w:tcW w:w="5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Класс точности: 1,5; ;;;;Род тока: постоянный; 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перметр аналоговый Э42702 200/5</w:t>
            </w:r>
          </w:p>
        </w:tc>
        <w:tc>
          <w:tcPr>
            <w:tcW w:w="5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Класс точности: 1.5; ;Вторичный ток трансформатора тока,А: 5; ;;Род тока: переменный; 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льтметр аналоговый Э8030-М1</w:t>
            </w:r>
          </w:p>
        </w:tc>
        <w:tc>
          <w:tcPr>
            <w:tcW w:w="5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апазон шкалы: 0-7.5кВ; ;Класс точности: 2.5; ;;;;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льтметр аналоговый Э42703</w:t>
            </w:r>
          </w:p>
        </w:tc>
        <w:tc>
          <w:tcPr>
            <w:tcW w:w="5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апазон шкалы: 1,5; ;Класс точности: 1.5; Размеры,мм: 96x96; Род тока: AC; ;Номинальное напряжение,В: 220; 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льтметр аналоговый EC72 0-500</w:t>
            </w:r>
          </w:p>
        </w:tc>
        <w:tc>
          <w:tcPr>
            <w:tcW w:w="5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апазон шкалы: 0-500; Способ монтажа: на дверь; Класс точности: 1.5; Размеры,мм: 72х72х49; Род тока: переменный; ;Номинальное напряжение,В: 500; 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льтметр щитовой Ц42702 6000/100</w:t>
            </w:r>
          </w:p>
        </w:tc>
        <w:tc>
          <w:tcPr>
            <w:tcW w:w="5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апазон шкалы: 6000/100; ;Класс точности: 1,5; ;;;;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льтметр аналоговый МС-96</w:t>
            </w:r>
          </w:p>
        </w:tc>
        <w:tc>
          <w:tcPr>
            <w:tcW w:w="5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апазон шкалы: 0-300 В; ;Класс точности: 1,5; ;Род тока: постоянный; ;;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льтметр аналоговый EQ72-x 6000/100V-7.2kV</w:t>
            </w:r>
          </w:p>
        </w:tc>
        <w:tc>
          <w:tcPr>
            <w:tcW w:w="5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апазон шкалы: 0-6000; ;Класс точности: 1,5; ;;;;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перметр цифровой Щ96П 150 А</w:t>
            </w:r>
          </w:p>
        </w:tc>
        <w:tc>
          <w:tcPr>
            <w:tcW w:w="5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Класс точности: 0,2; ;;Производитель: Электронприбор; ;Род тока: постоянный; 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перметр аналоговый Э42702 600/5 А</w:t>
            </w:r>
          </w:p>
        </w:tc>
        <w:tc>
          <w:tcPr>
            <w:tcW w:w="51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Класс точности: 1,5; ;;;;Род тока: переменный; 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еобходимо указывать в ТКП полную комплектацию и возможные аналоги по позициям закупки, конкретного производителя, срок поставки в календарных днях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[Техническое предложение поставщика] необходимо по возможности указывать артикул товара, наименование, краткие характеристики. Не писать в этом поле "согласно ТЗ", не указывать в нём цен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Если позиция не поставляется, поля по ней нужно оставить пустыми. Не писать в поле [Цена] "0", в поле [Техническое предложение поставщика] не писать "не поставляется", "нет"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корректного заполнения ТКП выше вероятность, что его согласуют заказчи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3.2021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3.2021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5.03.2021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2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42:53Z</dcterms:created>
  <dc:creator/>
  <dc:description/>
  <dc:language>en-US</dc:language>
  <cp:lastModifiedBy/>
  <cp:lastPrinted>1995-11-21T17:41:00Z</cp:lastPrinted>
  <dcterms:modified xsi:type="dcterms:W3CDTF">2021-03-01T14:42:53Z</dcterms:modified>
  <cp:revision>2</cp:revision>
  <dc:subject/>
  <dc:title/>
</cp:coreProperties>
</file>