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ремон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ремон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5"/>
        <w:gridCol w:w="2338"/>
        <w:gridCol w:w="1865"/>
      </w:tblGrid>
      <w:tr>
        <w:trPr/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жим для изоляционных шпилек, установки термообработки арт. № 510061 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ка контактной сварки, аккум. 61003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пилька изоляционная из стали омедненной, для установки термообработки арт. № 510052 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Лента для временного крепления нагревателей, для установки термообработки арт. № 500021 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пилька изоляционная из нержавеющей стали, для установки термообработки арт. № 510055 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-ка 100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врик гибкий нагревательный 380х150мм арт. № 161507 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разделитель 6-и путевой 6х10мм2 со штекером Dinse и гнёздами Camlock код заказа 823030 2м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№ 811025, 30м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аковый 75х670мм арт. № 460425 0.67м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гибкая штырьковая изолированная, d.нар 4,5мм, корп.инконель, тип- К(ХА), дл. 1м, раб.т.до 1200 С арт. № 600002-4 1м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шнуровой из сферических бусин в н/ж оплетке арт. № 206090 4.6м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врик гибкий нагревательный 255х210мм арт. № 161010 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врик гибкий нагревательный 305х170мм арт. № 161208 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врик гибкий нагревательный 355х150мм арт. № 161407 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3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40:21Z</dcterms:created>
  <dc:creator/>
  <dc:description/>
  <dc:language>en-US</dc:language>
  <cp:lastModifiedBy/>
  <cp:lastPrinted>1995-11-21T17:41:00Z</cp:lastPrinted>
  <dcterms:modified xsi:type="dcterms:W3CDTF">2021-03-01T13:40:22Z</dcterms:modified>
  <cp:revision>2</cp:revision>
  <dc:subject/>
  <dc:title/>
</cp:coreProperties>
</file>